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pPr>
      <w:r>
        <w:rPr/>
      </w:r>
    </w:p>
    <w:p>
      <w:pPr>
        <w:pStyle w:val="CorpsA"/>
        <w:jc w:val="center"/>
        <w:rPr>
          <w:b/>
          <w:b/>
          <w:sz w:val="24"/>
        </w:rPr>
      </w:pPr>
      <w:r>
        <w:rPr>
          <w:b/>
          <w:sz w:val="24"/>
        </w:rPr>
        <w:t>Méthodes bayésiennes dans l'étude du climat</w:t>
      </w:r>
    </w:p>
    <w:p>
      <w:pPr>
        <w:pStyle w:val="CorpsA"/>
        <w:jc w:val="center"/>
        <w:rPr>
          <w:b/>
          <w:b/>
          <w:sz w:val="24"/>
        </w:rPr>
      </w:pPr>
      <w:r>
        <w:rPr>
          <w:b/>
          <w:sz w:val="24"/>
        </w:rPr>
      </w:r>
    </w:p>
    <w:p>
      <w:pPr>
        <w:pStyle w:val="CorpsA"/>
        <w:jc w:val="center"/>
        <w:rPr>
          <w:b/>
          <w:b/>
          <w:sz w:val="24"/>
        </w:rPr>
      </w:pPr>
      <w:r>
        <w:rPr>
          <w:b/>
          <w:sz w:val="24"/>
        </w:rPr>
      </w:r>
    </w:p>
    <w:p>
      <w:pPr>
        <w:pStyle w:val="CorpsA"/>
        <w:rPr>
          <w:b/>
          <w:b/>
          <w:sz w:val="24"/>
        </w:rPr>
      </w:pPr>
      <w:r>
        <w:rPr>
          <w:b/>
          <w:sz w:val="24"/>
        </w:rPr>
        <w:t>Résumés</w:t>
      </w:r>
    </w:p>
    <w:p>
      <w:pPr>
        <w:pStyle w:val="CorpsA"/>
        <w:rPr>
          <w:b/>
          <w:b/>
          <w:sz w:val="24"/>
        </w:rPr>
      </w:pPr>
      <w:r>
        <w:rPr>
          <w:b/>
          <w:sz w:val="24"/>
        </w:rPr>
      </w:r>
    </w:p>
    <w:p>
      <w:pPr>
        <w:pStyle w:val="CorpsA"/>
        <w:rPr>
          <w:sz w:val="24"/>
        </w:rPr>
      </w:pPr>
      <w:r>
        <w:rPr>
          <w:sz w:val="24"/>
        </w:rPr>
        <w:t>Cet article a pour but d'étudier l'essor des méthodes bayésiennes dans l'étude du climat. Sont d'abord présentés les différents domaines dans lesquels elles sont utilisées. Ensuite sont analysés les arguments qui sont avancés en faveur de ces méthodes par les physiciens et statisticiens bayésiens. Ces arguments diffèrent selon qu'ils s'adressent aux autres spécialistes du climat ou à un public plus large.</w:t>
      </w:r>
    </w:p>
    <w:p>
      <w:pPr>
        <w:pStyle w:val="CorpsA"/>
        <w:rPr>
          <w:sz w:val="24"/>
        </w:rPr>
      </w:pPr>
      <w:r>
        <w:rPr>
          <w:sz w:val="24"/>
        </w:rPr>
      </w:r>
    </w:p>
    <w:p>
      <w:pPr>
        <w:pStyle w:val="CorpsA"/>
        <w:rPr>
          <w:b/>
          <w:b/>
          <w:sz w:val="24"/>
        </w:rPr>
      </w:pPr>
      <w:r>
        <w:rPr>
          <w:sz w:val="24"/>
        </w:rPr>
        <w:t>This paper is about the use of Bayesian methods in the study of climate. It presents the domains in which they are used as well as the arguments that are given by their proponents, in order to convince both their colleagues and a larger readership.</w:t>
      </w:r>
    </w:p>
    <w:p>
      <w:pPr>
        <w:pStyle w:val="CorpsA"/>
        <w:rPr>
          <w:b/>
          <w:b/>
          <w:sz w:val="24"/>
        </w:rPr>
      </w:pPr>
      <w:r>
        <w:rPr>
          <w:b/>
          <w:sz w:val="24"/>
        </w:rPr>
      </w:r>
    </w:p>
    <w:p>
      <w:pPr>
        <w:pStyle w:val="CorpsA"/>
        <w:rPr>
          <w:b/>
          <w:b/>
          <w:sz w:val="24"/>
        </w:rPr>
      </w:pPr>
      <w:r>
        <w:rPr>
          <w:b/>
          <w:sz w:val="24"/>
        </w:rPr>
      </w:r>
    </w:p>
    <w:p>
      <w:pPr>
        <w:pStyle w:val="CorpsA"/>
        <w:rPr>
          <w:b/>
          <w:b/>
          <w:sz w:val="24"/>
        </w:rPr>
      </w:pPr>
      <w:r>
        <w:rPr>
          <w:b/>
          <w:sz w:val="24"/>
        </w:rPr>
        <w:t>Notice biographique</w:t>
      </w:r>
    </w:p>
    <w:p>
      <w:pPr>
        <w:pStyle w:val="CorpsA"/>
        <w:rPr>
          <w:b/>
          <w:b/>
          <w:sz w:val="24"/>
        </w:rPr>
      </w:pPr>
      <w:r>
        <w:rPr>
          <w:b/>
          <w:sz w:val="24"/>
        </w:rPr>
      </w:r>
    </w:p>
    <w:p>
      <w:pPr>
        <w:pStyle w:val="CorpsA"/>
        <w:rPr>
          <w:sz w:val="24"/>
        </w:rPr>
      </w:pPr>
      <w:r>
        <w:rPr>
          <w:sz w:val="24"/>
        </w:rPr>
        <w:t>Anouk Barberousse est professeure d'histoire des sciences à l'Université Lille 1 et membre de l'UMR Savoirs, Textes, Langage. Ses principaux domaines de recherche sont l'épistémologie des simulations numériques et l'utilisation de modèles formels dans les sciences empiriques.</w:t>
      </w:r>
    </w:p>
    <w:p>
      <w:pPr>
        <w:pStyle w:val="CorpsA"/>
        <w:jc w:val="center"/>
        <w:rPr>
          <w:sz w:val="24"/>
        </w:rPr>
      </w:pPr>
      <w:r>
        <w:rPr>
          <w:sz w:val="24"/>
        </w:rPr>
      </w:r>
    </w:p>
    <w:p>
      <w:pPr>
        <w:pStyle w:val="CorpsA"/>
        <w:rPr>
          <w:sz w:val="24"/>
        </w:rPr>
      </w:pPr>
      <w:r>
        <w:rPr>
          <w:sz w:val="24"/>
        </w:rPr>
        <w:t>------------------------------------------------------------------------------------------------------</w:t>
      </w:r>
    </w:p>
    <w:p>
      <w:pPr>
        <w:pStyle w:val="CorpsA"/>
        <w:jc w:val="center"/>
        <w:rPr>
          <w:sz w:val="24"/>
        </w:rPr>
      </w:pPr>
      <w:r>
        <w:rPr>
          <w:sz w:val="24"/>
        </w:rPr>
      </w:r>
    </w:p>
    <w:p>
      <w:pPr>
        <w:pStyle w:val="CorpsA"/>
        <w:jc w:val="center"/>
        <w:rPr/>
      </w:pPr>
      <w:r>
        <w:rPr/>
      </w:r>
    </w:p>
    <w:p>
      <w:pPr>
        <w:pStyle w:val="CorpsA"/>
        <w:jc w:val="center"/>
        <w:rPr>
          <w:b/>
          <w:b/>
          <w:sz w:val="24"/>
        </w:rPr>
      </w:pPr>
      <w:r>
        <w:rPr>
          <w:b/>
          <w:sz w:val="24"/>
        </w:rPr>
        <w:t>Méthodes bayésiennes dans l'étude du climat</w:t>
      </w:r>
    </w:p>
    <w:p>
      <w:pPr>
        <w:pStyle w:val="CorpsA"/>
        <w:rPr>
          <w:b/>
          <w:b/>
          <w:sz w:val="24"/>
        </w:rPr>
      </w:pPr>
      <w:r>
        <w:rPr>
          <w:b/>
          <w:sz w:val="24"/>
        </w:rPr>
      </w:r>
    </w:p>
    <w:p>
      <w:pPr>
        <w:pStyle w:val="CorpsA"/>
        <w:rPr/>
      </w:pPr>
      <w:r>
        <w:rPr/>
      </w:r>
    </w:p>
    <w:p>
      <w:pPr>
        <w:pStyle w:val="CorpsA"/>
        <w:rPr/>
      </w:pPr>
      <w:r>
        <w:rPr>
          <w:sz w:val="24"/>
        </w:rPr>
        <w:tab/>
        <w:t>Cet article</w:t>
      </w:r>
      <w:r>
        <w:rPr>
          <w:rStyle w:val="FootnoteAnchor"/>
          <w:vertAlign w:val="superscript"/>
        </w:rPr>
        <w:footnoteReference w:id="2"/>
      </w:r>
      <w:r>
        <w:rPr>
          <w:sz w:val="24"/>
        </w:rPr>
        <w:t xml:space="preserve"> porte sur les usages de méthodes bayésiennes dans l'étude du climat. Il a pour but de présenter succinctement ces usages et d'en discuter les motivations. Le domaine de cette enquête est restreint, car les méthodes bayésiennes sont encore utilisées de façon minoritaire dans l'étude du climat. On observe cependant, dans les dernières années, une augmentation importante des résultats qui en procèdent. Les conclusions esquissées dans cet article sont donc provisoires.</w:t>
      </w:r>
    </w:p>
    <w:p>
      <w:pPr>
        <w:pStyle w:val="CorpsA"/>
        <w:rPr>
          <w:sz w:val="24"/>
        </w:rPr>
      </w:pPr>
      <w:r>
        <w:rPr>
          <w:sz w:val="24"/>
        </w:rPr>
        <w:tab/>
        <w:t>Dans la première partie de l'article, je présenterai les principaux domaines de l'étude du climat dans lesquels les méthodes bayésiennes sont utilisées. Dans la seconde partie, je chercherai à mettre au jour quels arguments sont avancés par leurs partisans pour les développer.</w:t>
      </w:r>
    </w:p>
    <w:p>
      <w:pPr>
        <w:pStyle w:val="CorpsA"/>
        <w:rPr>
          <w:sz w:val="24"/>
        </w:rPr>
      </w:pPr>
      <w:r>
        <w:rPr>
          <w:sz w:val="24"/>
        </w:rPr>
      </w:r>
    </w:p>
    <w:p>
      <w:pPr>
        <w:pStyle w:val="CorpsA"/>
        <w:rPr/>
      </w:pPr>
      <w:r>
        <w:rPr/>
      </w:r>
    </w:p>
    <w:p>
      <w:pPr>
        <w:pStyle w:val="CorpsA"/>
        <w:rPr>
          <w:b/>
          <w:b/>
          <w:sz w:val="24"/>
        </w:rPr>
      </w:pPr>
      <w:r>
        <w:rPr>
          <w:b/>
          <w:sz w:val="24"/>
        </w:rPr>
        <w:t>1. Principaux domaines recourant aux méthodes bayésiennes dans l'étude du climat</w:t>
      </w:r>
    </w:p>
    <w:p>
      <w:pPr>
        <w:pStyle w:val="CorpsA"/>
        <w:rPr>
          <w:b/>
          <w:b/>
          <w:sz w:val="24"/>
        </w:rPr>
      </w:pPr>
      <w:r>
        <w:rPr>
          <w:b/>
          <w:sz w:val="24"/>
        </w:rPr>
      </w:r>
    </w:p>
    <w:p>
      <w:pPr>
        <w:pStyle w:val="CorpsA"/>
        <w:rPr>
          <w:b/>
          <w:b/>
          <w:sz w:val="24"/>
        </w:rPr>
      </w:pPr>
      <w:r>
        <w:rPr>
          <w:b/>
          <w:sz w:val="24"/>
        </w:rPr>
      </w:r>
    </w:p>
    <w:p>
      <w:pPr>
        <w:pStyle w:val="CorpsA"/>
        <w:rPr>
          <w:b/>
          <w:b/>
          <w:sz w:val="24"/>
        </w:rPr>
      </w:pPr>
      <w:r>
        <w:rPr>
          <w:b/>
          <w:sz w:val="24"/>
        </w:rPr>
        <w:t>1.1 Quelques caractéristiques de l'étude du climat</w:t>
      </w:r>
    </w:p>
    <w:p>
      <w:pPr>
        <w:pStyle w:val="CorpsA"/>
        <w:rPr>
          <w:b/>
          <w:b/>
          <w:sz w:val="24"/>
        </w:rPr>
      </w:pPr>
      <w:r>
        <w:rPr>
          <w:b/>
          <w:sz w:val="24"/>
        </w:rPr>
      </w:r>
    </w:p>
    <w:p>
      <w:pPr>
        <w:pStyle w:val="CorpsA"/>
        <w:rPr/>
      </w:pPr>
      <w:r>
        <w:rPr>
          <w:sz w:val="24"/>
        </w:rPr>
        <w:tab/>
        <w:t xml:space="preserve">Avant de présenter les trois domaines de l'étude du climat dans lesquels les méthodes bayésiennes sont utilisées, deux remarques préliminaires doivent être faites. Tout d'abord, il est nécessaire de préciser que je me restreindrai à la partie de l'étude du climat qui prend en compte les processus physiques et chimiques sous-jacents à son évolution. </w:t>
      </w:r>
      <w:r>
        <w:rPr/>
        <w:t xml:space="preserve">J'exclurai de cette étude les modèles plus phénoménologiques, c'est-à-dire ceux qui s'appuient uniquement sur des séries temporelles passées et non sur la prise en compte des lois hydrodynamiques sous-jacentes. </w:t>
      </w:r>
      <w:r>
        <w:rPr>
          <w:sz w:val="24"/>
        </w:rPr>
        <w:t>Mon objet d'étude sera donc restreint aux grands modèles d'évolution du climat, appelés « modèles généraux de circulation », qui ont pour but de représenter l'évolution de l'ensemble de la planète, des océans et de l'atmosphère qui l'entoure. C'est principalement afin de tirer des prédictions, éventuellement régionales, à partir de ces grands modèles que les méthodes bayésiennes sont utilisées.</w:t>
      </w:r>
    </w:p>
    <w:p>
      <w:pPr>
        <w:pStyle w:val="CorpsA"/>
        <w:rPr/>
      </w:pPr>
      <w:r>
        <w:rPr>
          <w:sz w:val="24"/>
        </w:rPr>
        <w:tab/>
        <w:t>Deuxièmement, il faut également préciser d'emblée la façon dont j'ai mené cette enquête. En effet, même si, comme je l'ai indiqué dans l'introduction, les usages des méthodes bayésiennes sont restreints, il n'est pas aisé de repérer les publications pertinentes sans un guide plus efficace que les moteurs de recherche courants. C'est la raison pour laquelle je me suis d'abord tournée vers les rapports d'évaluation du GIEC afin de détecter les principales publications pertinentes. Cette démarche est justifiée par le fait que les rapports d'évaluation du GIEC ont pour but de faire le point sur la littérature disponible et d'en évaluer la fiabilité. Je reviendrai plus loin sur la façon dont les rapports du GIEC présentent les méthodes bayésiennes ; en attendant, je tiens à souligner que ce guide de lecture sélectionne les publications qui sont jugées comme étant les plus importantes pour la communauté des spécialistes du climat. J'ai adopté cette sélection en ayant conscience qu'elle ne me permettrait pas d'atteindre la totalité des travaux mettant en oeuvre des méthodes bayésiennes, et en envisageant ce travail comme une première enquête sur le sujet. J'ai également utilisé l'article de revue de l'</w:t>
      </w:r>
      <w:r>
        <w:rPr>
          <w:i/>
          <w:sz w:val="24"/>
        </w:rPr>
        <w:t>International Ad Hoc Detection and Attribution Group</w:t>
      </w:r>
      <w:r>
        <w:rPr>
          <w:rStyle w:val="Appeldenote"/>
          <w:rStyle w:val="FootnoteAnchor"/>
        </w:rPr>
        <w:footnoteReference w:id="3"/>
      </w:r>
      <w:r>
        <w:rPr>
          <w:sz w:val="24"/>
        </w:rPr>
        <w:t>, qui est déjà ancien mais qui a le mérite de faire le point sur l'usage des méthodes bayésiennes à un moment charnière, entre la période des pionniers et la période actuelle où certaines méthodes bayésiennes ont acquis le statut de méthodes standards.</w:t>
      </w:r>
    </w:p>
    <w:p>
      <w:pPr>
        <w:pStyle w:val="CorpsA"/>
        <w:rPr/>
      </w:pPr>
      <w:r>
        <w:rPr>
          <w:sz w:val="24"/>
        </w:rPr>
        <w:tab/>
        <w:t xml:space="preserve">Les trois principaux domaines dans lesquels les méthodes bayésiennes sont utilisées pour étudier l'évolution du climat sont (i) la détection </w:t>
      </w:r>
      <w:r>
        <w:rPr>
          <w:sz w:val="24"/>
          <w:lang w:val="en-US"/>
        </w:rPr>
        <w:t>du changement climatique, et la détermination de ses causes, (ii) l'estimation de la sensibilité du climat à l'augmentation du CO</w:t>
      </w:r>
      <w:r>
        <w:rPr>
          <w:sz w:val="24"/>
          <w:vertAlign w:val="subscript"/>
          <w:lang w:val="en-US"/>
        </w:rPr>
        <w:t>2</w:t>
      </w:r>
      <w:r>
        <w:rPr>
          <w:sz w:val="24"/>
          <w:lang w:val="en-US"/>
        </w:rPr>
        <w:t xml:space="preserve"> dans l'atmosphère, (iii) la détermination de prédictions probabilistes de l'évolution du climat à des échelles plus petites que l'échelle globale, ce qui inclut l'évaluation des incertitudes affectant ces prédictions.</w:t>
      </w:r>
    </w:p>
    <w:p>
      <w:pPr>
        <w:pStyle w:val="CorpsA"/>
        <w:rPr>
          <w:sz w:val="24"/>
          <w:lang w:val="en-US"/>
        </w:rPr>
      </w:pPr>
      <w:r>
        <w:rPr>
          <w:sz w:val="24"/>
          <w:lang w:val="en-US"/>
        </w:rPr>
        <w:tab/>
        <w:t>Pour comprendre la spécificité des méthodes bayésiennes dans ces trois domaines, quelques caractéristiques générales de l'étude du climat doivent être présentées. Tout d'abord, le climat, tel qu'il fait l'objet d'études scientifiques depuis quelques décennies, est un système extrêmement complexe dont il est impossible de prendre en compte tous les détails. Même si les représentations que l'on en fait sont elles-mêmes extrêmement complexes, elles ne le décrivent que de façon grossière. La méthode générale qui est utilisée pour connaître son évolution est de construire des modèles numériques représentant l'évolution d'un certain nombre de variables sur l'ensemble de la planète. Ces modèles contiennent des équations représentant les lois fondamentales de l'hydrodynamique qui gouvernent les mouvements des fluides (eau, air et autres gaz), qui eux-mêmes déterminent les phénomènes climatiques. Une fois qu'on les a complétés avec les valeurs des (très nombreuses) variables pertinentes à un moment donné, on les fait tourner de sorte à en tirer des prédictions sur l'état futur du climat. Cela signifie qu'ils calculent les solutions des équations hydrodynamiques pour un état futur de la planète.</w:t>
      </w:r>
    </w:p>
    <w:p>
      <w:pPr>
        <w:pStyle w:val="CorpsA"/>
        <w:rPr/>
      </w:pPr>
      <w:r>
        <w:rPr>
          <w:sz w:val="24"/>
          <w:lang w:val="en-US"/>
        </w:rPr>
        <w:tab/>
        <w:t xml:space="preserve">Les prédictions obtenues en faisant tourner un modèle numérique sont imparfaites pour trois raisons principales.Tout d'abord, les données initiales, c'est-à-dire les valeurs des variables pertinentes qui sont entrées dans le modèle afin de lancer le calcul sont le plus souvent des approximations assez grossières, en raison des importantes difficultés de leur collecte. Il s'agit de valeurs de température, pression, concentration de tel ou tel gaz, etc., mesurées en un très grand nombre de lieux sur l'ensemble de la planète et dans les diverses couches de l'atmosphère. La collecte de ces données est une entreprise faramineuse. Elle aboutit à des ensembles de valeurs qui sont souvent hérérogènes, lacunaires et imprécis en raison de difficultés matérielles et techniques. Ils ne sont pas propres à entrer tels quels dans les modèles numériques. Une étape intermédiaire est requise, qui consiste en la constitution de </w:t>
      </w:r>
      <w:r>
        <w:rPr>
          <w:i/>
          <w:sz w:val="24"/>
          <w:lang w:val="en-US"/>
        </w:rPr>
        <w:t>modèles de données</w:t>
      </w:r>
      <w:r>
        <w:rPr>
          <w:sz w:val="24"/>
          <w:lang w:val="en-US"/>
        </w:rPr>
        <w:t xml:space="preserve"> : ce sont des ensembles de valeurs construits à partir des données mesurées, mais complétés et corrigés de sorte à remplir les conditions d'homogénéité imposées par les modèles. Voilà la première raison du caractère imparfait des prédictions des modèles numériques : leurs résultats dépendent de données initiales parcellaires, construites à partir de résultats de mesure, mais aussi d'autres considérations qui en diminuent la précision. Un énorme travail est entrepris quotidiennement pour améliorer les modèles de données de sorte à minimiser cette source d'imprécision, mais la tâche est gigantesque.</w:t>
      </w:r>
    </w:p>
    <w:p>
      <w:pPr>
        <w:pStyle w:val="CorpsA"/>
        <w:rPr/>
      </w:pPr>
      <w:r>
        <w:rPr>
          <w:sz w:val="24"/>
          <w:lang w:val="en-US"/>
        </w:rPr>
        <w:tab/>
        <w:t>Cette première raison de l'imperfection des prédictions des modèles est cependant la moins importante. La principale raison pour laquelle on ne peut obtenir des prédictions précises est que les équations gouvernant l'évolution du climat sont trop complexes pour que les moyens de calcul actuellement disponibles puissent les résoudre sans simplifications. Cela signifie que de nombreuses approximations, simplifications et idéalisations doivent être introduites dans les équations des modèles afin de rendre possible leur résolution numérique. L'introduction de telles simplifications est habituelle dans les modèles numériques ; pour les modèles du climat,</w:t>
      </w:r>
      <w:r>
        <w:rPr>
          <w:lang w:val="en-US"/>
        </w:rPr>
        <w:t xml:space="preserve"> mais pour les modèles du climat elle prend des proportions considérables</w:t>
      </w:r>
      <w:r>
        <w:rPr>
          <w:sz w:val="24"/>
          <w:lang w:val="en-US"/>
        </w:rPr>
        <w:t xml:space="preserve">. L'un des moyens disponibles pour simplifier les équations est de remplacer le calcul de certaines quantités par la fixation d'une valeur approchée. C'est ce que l'on appelle la procédure de </w:t>
      </w:r>
      <w:r>
        <w:rPr>
          <w:i/>
          <w:sz w:val="24"/>
          <w:lang w:val="en-US"/>
        </w:rPr>
        <w:t>paramétrisation</w:t>
      </w:r>
      <w:r>
        <w:rPr>
          <w:sz w:val="24"/>
          <w:lang w:val="en-US"/>
        </w:rPr>
        <w:t>. Elle consiste à alléger la charge de calcul en attribuant des valeurs approchées à certaines variables. Par exemple, on fixera une valeur pour la concentration en vapeur d'eau dans chaque maille de la grille du modèle non par le calcul, mais « à la main », pour ainsi dire. La justification de la valeur en question ne sera pas interne au modèle, mais dépendra d'autres connaissances. La procédure de paramétrisation, qui vise à pallier certaines des difficultés soulevées par la complexité des équations, constitue cependant une troisième source, autonome, d'imprécision, puisque les résultats finaux des calculs numériques dépendent des valeurs que l'on choisit pour ces paramètres.</w:t>
      </w:r>
    </w:p>
    <w:p>
      <w:pPr>
        <w:pStyle w:val="CorpsA"/>
        <w:rPr>
          <w:sz w:val="24"/>
          <w:lang w:val="en-US"/>
        </w:rPr>
      </w:pPr>
      <w:r>
        <w:rPr>
          <w:sz w:val="24"/>
          <w:lang w:val="en-US"/>
        </w:rPr>
        <w:tab/>
        <w:t>Parce que les calculs ne peuvent aboutir à des résultats précis, on ne peut pas se contenter de faire tourner une seule fois un modèle à partir de valeurs initiales plausibles pour obtenir une prédiction pour telle année à tel endroit. On doit toujours faire tourner le même modèle plusieurs fois, en faisant varier les valeurs des variables et paramètres d'entrée, afin de tenter de réduire les effets préjudiciables des sources d'imprécision décrites ci-dessus. L'établissement d'une prédiction à partir d'un modèle fait donc intervenir une forte dose de calculs statistiques, qui sont nécessaires pour tenter d'établir la meilleure prédiction possible et pour quantifier l'incertitude qui l'affecte. Cependant, faire tourner plusieurs fois un même modèle n'est pas la seule façon que l'on a de faire face aux sources d'imprécision présentées ci-dessus. On peut également utiliser plusieurs modèles, fondés sur des représentations physiques et des paramétrages différents, et valant parfois à des échelles différentes. Les modèles actuellement utilisés sont nombreux, même à l'échelle globale, et c'est une tâche extrêmement difficile que d'en comparer les résultats afin de tenter de tirer le meilleur de chacun. Une évolution majeure a vu récemment le jour : il s'agit de l'approche par ensembles de modèles, consistant à obtenir des prédictions à partir de statistiques sur des simulations effectuées sur des modèles différents, mais avec des paramètres et variables initiales identiques. La tâche est ici de trouver la meilleure méthode pour calculer des moyennes sur les ensembles de résultats.</w:t>
      </w:r>
    </w:p>
    <w:p>
      <w:pPr>
        <w:pStyle w:val="CorpsA"/>
        <w:rPr/>
      </w:pPr>
      <w:r>
        <w:rPr>
          <w:sz w:val="24"/>
          <w:lang w:val="en-US"/>
        </w:rPr>
        <w:tab/>
        <w:t xml:space="preserve">L'utilisation de plusieurs tours de calcul, et même de plusieurs modèles, est également rendue nécessaire par le fait que l'on cherche à prédire l'état du climat à partir de plusieurs états initiaux possibles, qui définissent ce que l'on appelle couramment, aujourd'hui, des </w:t>
      </w:r>
      <w:r>
        <w:rPr>
          <w:i/>
          <w:sz w:val="24"/>
          <w:lang w:val="en-US"/>
        </w:rPr>
        <w:t>scenarii</w:t>
      </w:r>
      <w:r>
        <w:rPr>
          <w:sz w:val="24"/>
          <w:lang w:val="en-US"/>
        </w:rPr>
        <w:t xml:space="preserve"> différents. Ainsi cherche-t-on à savoir par exemple ce qu'il adviendra de l'augmentation de la température à la surface de la Terre si les émissions de CO</w:t>
      </w:r>
      <w:r>
        <w:rPr>
          <w:sz w:val="24"/>
          <w:vertAlign w:val="subscript"/>
          <w:lang w:val="en-US"/>
        </w:rPr>
        <w:t>2</w:t>
      </w:r>
      <w:r>
        <w:rPr>
          <w:sz w:val="24"/>
          <w:lang w:val="en-US"/>
        </w:rPr>
        <w:t xml:space="preserve"> continuent d'augmenter au rythme où elles le font actuellement, mais aussi à savoir ce qui se passerait si l'on réussissait à ralentir l'augmentation de la concentration en CO</w:t>
      </w:r>
      <w:r>
        <w:rPr>
          <w:sz w:val="24"/>
          <w:vertAlign w:val="subscript"/>
          <w:lang w:val="en-US"/>
        </w:rPr>
        <w:t>2</w:t>
      </w:r>
      <w:r>
        <w:rPr>
          <w:sz w:val="24"/>
          <w:lang w:val="en-US"/>
        </w:rPr>
        <w:t xml:space="preserve">. La complexité de l'entreprise consistant à prédire l'état futur du climat est donc encore augmentée par la prise en considération de </w:t>
      </w:r>
      <w:r>
        <w:rPr>
          <w:i/>
          <w:sz w:val="24"/>
          <w:lang w:val="en-US"/>
        </w:rPr>
        <w:t>scenarii</w:t>
      </w:r>
      <w:r>
        <w:rPr>
          <w:sz w:val="24"/>
          <w:lang w:val="en-US"/>
        </w:rPr>
        <w:t xml:space="preserve"> différents.</w:t>
      </w:r>
    </w:p>
    <w:p>
      <w:pPr>
        <w:pStyle w:val="CorpsA"/>
        <w:rPr/>
      </w:pPr>
      <w:r>
        <w:rPr>
          <w:sz w:val="24"/>
          <w:lang w:val="en-US"/>
        </w:rPr>
        <w:tab/>
        <w:t xml:space="preserve">Comme on le voit, les questions que l'on rencontre dans l'étude du climat outrepassent largement les problèmes purement physiques posés par la représentation des phénomènes hydrodynamiques. Elles concernent tout autant l'agrégation des données, la détermination des incertitudes causées par le caractère des données d'observation et par les simplifications introduites dans les modèles, et la comparaison entre modèles. Ces questions sont de nature </w:t>
      </w:r>
      <w:r>
        <w:rPr>
          <w:i/>
          <w:sz w:val="24"/>
          <w:lang w:val="en-US"/>
        </w:rPr>
        <w:t>statistique.</w:t>
      </w:r>
      <w:r>
        <w:rPr>
          <w:sz w:val="24"/>
          <w:lang w:val="en-US"/>
        </w:rPr>
        <w:t xml:space="preserve"> Ainsi, obtenir des prédictions sur l'état futur du climat ne requiert pas seulement des moyens techniques considérables pour élaborer des modèles de données, des super calculateurs pour faire tourner les modèles numériques, mais aussi, et c'est l'aspect qui est au coeur de cet article, des </w:t>
      </w:r>
      <w:r>
        <w:rPr>
          <w:i/>
          <w:sz w:val="24"/>
          <w:lang w:val="en-US"/>
        </w:rPr>
        <w:t>calculs statistiques</w:t>
      </w:r>
      <w:r>
        <w:rPr>
          <w:sz w:val="24"/>
          <w:lang w:val="en-US"/>
        </w:rPr>
        <w:t>. On peut même affirmer que l'étude de l'évolution du climat est avant tout une affaire de statistique. Les outils statistiques les plus utilisés sont des outils classiques, les méthodes bayésiennes n'ayant fait leur apparition que de façon relativement tardive, vers la fin des années 1990. Dans ce qui suit, je présente succinctement les trois domaines où elles sont actuellement utilisées.</w:t>
      </w:r>
    </w:p>
    <w:p>
      <w:pPr>
        <w:pStyle w:val="CorpsA"/>
        <w:rPr>
          <w:sz w:val="24"/>
          <w:lang w:val="en-US"/>
        </w:rPr>
      </w:pPr>
      <w:r>
        <w:rPr>
          <w:sz w:val="24"/>
          <w:lang w:val="en-US"/>
        </w:rPr>
      </w:r>
    </w:p>
    <w:p>
      <w:pPr>
        <w:pStyle w:val="CorpsA"/>
        <w:rPr>
          <w:sz w:val="24"/>
          <w:lang w:val="en-US"/>
        </w:rPr>
      </w:pPr>
      <w:r>
        <w:rPr>
          <w:sz w:val="24"/>
          <w:lang w:val="en-US"/>
        </w:rPr>
      </w:r>
    </w:p>
    <w:p>
      <w:pPr>
        <w:pStyle w:val="CorpsA"/>
        <w:rPr>
          <w:sz w:val="24"/>
          <w:lang w:val="en-US"/>
        </w:rPr>
      </w:pPr>
      <w:r>
        <w:rPr>
          <w:b/>
          <w:sz w:val="24"/>
          <w:lang w:val="en-US"/>
        </w:rPr>
        <w:t>1.2 Détection et attribution du changement climatique</w:t>
      </w:r>
    </w:p>
    <w:p>
      <w:pPr>
        <w:pStyle w:val="CorpsA"/>
        <w:rPr>
          <w:sz w:val="24"/>
          <w:lang w:val="en-US"/>
        </w:rPr>
      </w:pPr>
      <w:r>
        <w:rPr>
          <w:sz w:val="24"/>
          <w:lang w:val="en-US"/>
        </w:rPr>
      </w:r>
    </w:p>
    <w:p>
      <w:pPr>
        <w:pStyle w:val="CorpsA"/>
        <w:rPr/>
      </w:pPr>
      <w:r>
        <w:rPr>
          <w:sz w:val="24"/>
          <w:lang w:val="en-US"/>
        </w:rPr>
        <w:tab/>
        <w:t xml:space="preserve">La tâche de détection du changement climatique est la suivante. Il s'agit de déterminer si l'évolution de certaines variables, par exemple la température à la surface de la Terre, diffère actuellement d'une évolution normale, c'est-à-dire de l'évolution qui aurait eu lieu en l'absence des causes présumées du changement climatique. </w:t>
      </w:r>
      <w:r>
        <w:rPr>
          <w:lang w:val="en-US"/>
        </w:rPr>
        <w:t>La tâche d'</w:t>
      </w:r>
      <w:r>
        <w:rPr>
          <w:i/>
          <w:lang w:val="en-US"/>
        </w:rPr>
        <w:t>attribution</w:t>
      </w:r>
      <w:r>
        <w:rPr>
          <w:lang w:val="en-US"/>
        </w:rPr>
        <w:t xml:space="preserve"> consiste à identifier précisément les causes du changement détecté. </w:t>
      </w:r>
      <w:r>
        <w:rPr>
          <w:sz w:val="24"/>
          <w:lang w:val="en-US"/>
        </w:rPr>
        <w:t xml:space="preserve">En comparant l'évolution actuelle de ces variables avec leur évolution présumée dans un </w:t>
      </w:r>
      <w:r>
        <w:rPr>
          <w:i/>
          <w:sz w:val="24"/>
          <w:lang w:val="en-US"/>
        </w:rPr>
        <w:t>scenario</w:t>
      </w:r>
      <w:r>
        <w:rPr>
          <w:sz w:val="24"/>
          <w:lang w:val="en-US"/>
        </w:rPr>
        <w:t xml:space="preserve"> où la révolution industrielle n'aurait pas eu lieu, on espère parvenir à détecter et à quantifier l'impact de l'activité humaine. Cependant, il ne va pas de soi que le réchauffement climatique, causé par l'augmentation de la concentration atmosphérique des gaz à effet de serre, puisse être détecté aujourd'hui dans les données d'observation. La question, préliminaire, de savoir si cela est possible nécessite elle-même un important travail statistique.</w:t>
      </w:r>
    </w:p>
    <w:p>
      <w:pPr>
        <w:pStyle w:val="CorpsA"/>
        <w:rPr/>
      </w:pPr>
      <w:r>
        <w:rPr>
          <w:sz w:val="24"/>
          <w:lang w:val="en-US"/>
        </w:rPr>
        <w:tab/>
        <w:t xml:space="preserve">L'étude des questions qui viennent d'être présentées procède de la façon suivante. On fait tourner des modèles représentant l'évolution du climat sans activité industrielle humaine, et on compare leurs résultats non pas directement avec les données de mesure (la tâche serait trop hasardeuse en raison de du caractère incomplet et imprécis de ces dernières), mais avec les résultats de modèles qui représentent l'évolution du climat étant donné les activités humaines et incluent les données d'observation. Cette tâche de comparaison est essentiellement statistique : puisque les modèles sont incapables de représenter l'évolution du climat de façon précise, que ce soit lorsqu'ils tiennent compte de l'activité humaine ou lorsqu'ils l'ignorent, il faut tenter d'évaluer les effets des imperfections des modèles sur les prédictions à telle ou telle échelle temporelle. Cela est fait en évaluant, </w:t>
      </w:r>
      <w:r>
        <w:rPr>
          <w:lang w:val="en-US"/>
        </w:rPr>
        <w:t>à l'aide d'outils statistiques,</w:t>
      </w:r>
      <w:r>
        <w:rPr>
          <w:sz w:val="24"/>
          <w:lang w:val="en-US"/>
        </w:rPr>
        <w:t xml:space="preserve"> le poids des incertitudes sur chaque variable pertinente et pour chaque type de prédiction (selon l'échelle temporelle).</w:t>
      </w:r>
    </w:p>
    <w:p>
      <w:pPr>
        <w:pStyle w:val="CorpsA"/>
        <w:rPr>
          <w:sz w:val="24"/>
          <w:lang w:val="en-US"/>
        </w:rPr>
      </w:pPr>
      <w:r>
        <w:rPr>
          <w:sz w:val="24"/>
          <w:lang w:val="en-US"/>
        </w:rPr>
        <w:tab/>
        <w:t xml:space="preserve"> De façon générale, la principale difficulté des tâches de détection et d'attribution est que la variabilité naturelle du climat rend la détection d'un signal de faible intensité particulièrement délicate, le rapport signal sur bruit étant très faible et les données d'observation limitées, puisqu'on n'en dispose pas pour les périodes antérieures à la révolution industrielle.</w:t>
      </w:r>
    </w:p>
    <w:p>
      <w:pPr>
        <w:pStyle w:val="CorpsA"/>
        <w:rPr>
          <w:sz w:val="24"/>
          <w:lang w:val="en-US"/>
        </w:rPr>
      </w:pPr>
      <w:r>
        <w:rPr>
          <w:sz w:val="24"/>
          <w:lang w:val="en-US"/>
        </w:rPr>
        <w:tab/>
        <w:t>Entrons à présent dans les détails des procédures permettant d'exécuter la tâche de détection du changement climatique à partir des modèles disponibles. Tout d'abord, il est nécessaire de reconstruire les valeurs moyennes des variables les plus importantes, comme la température à la surface de la Terre et dans les différentes tranches de l'atmosphère, sur les 2000 années qui viennent de s'écouler. Cette reconstruction est en elle-même extrêmement difficile pour les raisons suivantes. La résolution spatiale des modèles est trop grossière ; il est difficile de calibrer et d'homogénéiser des données qui viennent de sources très différentes ; enfin, il existe une solution de continuité entre les époques pour lesquelles des résultats de mesure sont disponibles et les époques auxquelles on n'a accès que par les résultats des modèles.</w:t>
      </w:r>
    </w:p>
    <w:p>
      <w:pPr>
        <w:pStyle w:val="CorpsA"/>
        <w:rPr>
          <w:sz w:val="24"/>
          <w:lang w:val="en-US"/>
        </w:rPr>
      </w:pPr>
      <w:r>
        <w:rPr>
          <w:sz w:val="24"/>
          <w:lang w:val="en-US"/>
        </w:rPr>
        <w:tab/>
        <w:t>La procédure de reconstruction donne différents résultats selon les différents modèles ; chaque équipe, qui utilise tel modèle particulier, doit ensuite en comparer les résultats avec les meilleures connaissances actuellement disponibles sur l'évolution du climat depuis un siècle. Comme on l'a vu ci-dessus, c'est pour effectuer cette tâche de comparaison que l'on fait appel à des outils statistiques. Le plus souvent, il s'agit d'outils classiques. La principale motivation de l'utilisation des méthodes bayésiennes, qui font concurrence aux méthodes classiques pour la tâche de détection, est qu'elles permettent de prendre explicitement en compte l'</w:t>
      </w:r>
      <w:r>
        <w:rPr>
          <w:i/>
          <w:sz w:val="24"/>
          <w:lang w:val="en-US"/>
        </w:rPr>
        <w:t>état de connaissance</w:t>
      </w:r>
      <w:r>
        <w:rPr>
          <w:sz w:val="24"/>
          <w:lang w:val="en-US"/>
        </w:rPr>
        <w:t xml:space="preserve"> sur lequel on s'appuie pour tenter de détecter le signal du réchauffement. Ainsi, lorsque l'on utilise l'approche bayésienne, l'évolution des connaissances sur le climat, qui sont contenues dans les prédictions des modèles, est-elle intégrée dans les calculs qui visent à détecter le signal recherché : c'est en appliquant à plusieurs reprises le théorème de Bayes dans une version adaptée que l'on peut représenter explicitement l'état de la connaissance à un moment donné. D'autres méthodes ont été élaborées, comme celles des </w:t>
      </w:r>
      <w:r>
        <w:rPr>
          <w:lang w:val="en-US"/>
        </w:rPr>
        <w:t>modèles bayésiens hiérachisés, qui permet de représenter de façon plus explicite que dans le cas classique les processus qui relient les résultats de mesure aux prédictions des modèles, ce qui rend possible un traitement plus systématique des incertitudes qui affectent l'entreprise de reconstruction</w:t>
      </w:r>
      <w:r>
        <w:rPr>
          <w:rStyle w:val="Appeldenote"/>
          <w:rStyle w:val="FootnoteAnchor"/>
          <w:lang w:val="en-US"/>
        </w:rPr>
        <w:footnoteReference w:id="4"/>
      </w:r>
      <w:r>
        <w:rPr>
          <w:lang w:val="en-US"/>
        </w:rPr>
        <w:t>.</w:t>
      </w:r>
    </w:p>
    <w:p>
      <w:pPr>
        <w:pStyle w:val="CorpsA"/>
        <w:rPr/>
      </w:pPr>
      <w:r>
        <w:rPr>
          <w:sz w:val="24"/>
          <w:lang w:val="en-US"/>
        </w:rPr>
        <w:tab/>
        <w:t>Jusqu'en 2005 environ, il existait deux grands types d'algorithmes bayésiens capables de détecter un signal permettant de conclure à l'existence du changement climatique d'une part, et de décider quels facteurs sont responsables du changement climatique au vu des données éparses ou hétérogènes de l'autre (cf. IDAG 2005). Premièrement, l'approche développée par l'équipe de Hasselmann</w:t>
      </w:r>
      <w:r>
        <w:rPr>
          <w:rStyle w:val="Appeldenote"/>
          <w:rStyle w:val="FootnoteAnchor"/>
          <w:lang w:val="en-US"/>
        </w:rPr>
        <w:footnoteReference w:id="5"/>
      </w:r>
      <w:r>
        <w:rPr>
          <w:sz w:val="24"/>
          <w:lang w:val="en-US"/>
        </w:rPr>
        <w:t xml:space="preserve"> consiste à construire un filtre (i) qui soit approprié à la méthode bayésienne et (ii) qui optimise l'impact des données sur la distribution initiale. Il tient compte à la fois des propriétés de la variabilité naturelle du climat et des erreurs des modèles. Deuxièmement, l'approche initiée par l'équipe de Berliner</w:t>
      </w:r>
      <w:r>
        <w:rPr>
          <w:rStyle w:val="Appeldenote"/>
          <w:rStyle w:val="FootnoteAnchor"/>
          <w:lang w:val="en-US"/>
        </w:rPr>
        <w:footnoteReference w:id="6"/>
      </w:r>
      <w:r>
        <w:rPr>
          <w:sz w:val="24"/>
          <w:lang w:val="en-US"/>
        </w:rPr>
        <w:t xml:space="preserve"> s'appuie sur les résultats des méthodes traditionnelles de détection d'un effet particulier du réchauffement climatique pour en tirer une meilleure estimation des paramètres utilisés</w:t>
      </w:r>
      <w:r>
        <w:rPr>
          <w:rStyle w:val="Appeldenote"/>
          <w:rStyle w:val="FootnoteAnchor"/>
          <w:sz w:val="24"/>
          <w:lang w:val="en-US"/>
        </w:rPr>
        <w:footnoteReference w:id="7"/>
      </w:r>
      <w:r>
        <w:rPr>
          <w:sz w:val="24"/>
          <w:lang w:val="en-US"/>
        </w:rPr>
        <w:t xml:space="preserve">. </w:t>
      </w:r>
    </w:p>
    <w:p>
      <w:pPr>
        <w:pStyle w:val="CorpsA"/>
        <w:rPr>
          <w:rFonts w:ascii="Times New Roman" w:hAnsi="Times New Roman" w:eastAsia="ヒラギノ角ゴ Pro W3" w:cs="Times New Roman"/>
          <w:sz w:val="22"/>
          <w:lang w:val="en-US"/>
        </w:rPr>
      </w:pPr>
      <w:r>
        <w:rPr>
          <w:sz w:val="24"/>
          <w:lang w:val="en-US"/>
        </w:rPr>
        <w:tab/>
        <w:t>L'utilisation de méthodes bayésiennes pour la détection et l'attribution du changement climatique a connu un autre développement : les algorithmes ont pu être utilisés pour une évaluation comparative des différents modèles. Leroy a été le premier à ainsi convertir les méthodes bayésiennes en outils pour l'évaluation des modèles (Leroy 1998). D'autres statisticiens, dont L. Smith, lui ont emboîté le pas</w:t>
      </w:r>
      <w:r>
        <w:rPr>
          <w:rStyle w:val="Appeldenote"/>
          <w:rStyle w:val="FootnoteAnchor"/>
          <w:lang w:val="en-US"/>
        </w:rPr>
        <w:footnoteReference w:id="8"/>
      </w:r>
      <w:r>
        <w:rPr>
          <w:sz w:val="24"/>
          <w:lang w:val="en-US"/>
        </w:rPr>
        <w:t xml:space="preserve">. Une autre utilisation récente des méthodes bayésiennes est d'appliquer l'analyse d'attribution aux échelles continentales et sous-continentales. </w:t>
      </w:r>
    </w:p>
    <w:p>
      <w:pPr>
        <w:pStyle w:val="Corps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CorpsA"/>
        <w:rPr>
          <w:sz w:val="24"/>
          <w:lang w:val="en-US"/>
        </w:rPr>
      </w:pPr>
      <w:r>
        <w:rPr>
          <w:rFonts w:eastAsia="ヒラギノ角ゴ Pro W3" w:cs="Times New Roman" w:ascii="Times New Roman" w:hAnsi="Times New Roman"/>
          <w:sz w:val="22"/>
          <w:lang w:val="en-US"/>
        </w:rPr>
        <w:tab/>
      </w:r>
    </w:p>
    <w:p>
      <w:pPr>
        <w:pStyle w:val="CorpsA"/>
        <w:rPr>
          <w:sz w:val="24"/>
          <w:lang w:val="en-US"/>
        </w:rPr>
      </w:pPr>
      <w:r>
        <w:rPr>
          <w:sz w:val="24"/>
          <w:lang w:val="en-US"/>
        </w:rPr>
      </w:r>
    </w:p>
    <w:p>
      <w:pPr>
        <w:pStyle w:val="CorpsA"/>
        <w:rPr>
          <w:sz w:val="24"/>
          <w:lang w:val="en-US"/>
        </w:rPr>
      </w:pPr>
      <w:r>
        <w:rPr>
          <w:b/>
          <w:sz w:val="24"/>
          <w:lang w:val="en-US"/>
        </w:rPr>
        <w:t>1.3 Estimation de la sensibilité du climat à l'augmentation du CO</w:t>
      </w:r>
      <w:r>
        <w:rPr>
          <w:b/>
          <w:sz w:val="24"/>
          <w:vertAlign w:val="subscript"/>
          <w:lang w:val="en-US"/>
        </w:rPr>
        <w:t>2</w:t>
      </w:r>
      <w:r>
        <w:rPr>
          <w:b/>
          <w:sz w:val="24"/>
          <w:lang w:val="en-US"/>
        </w:rPr>
        <w:t xml:space="preserve"> dans l'atmosphère</w:t>
      </w:r>
    </w:p>
    <w:p>
      <w:pPr>
        <w:pStyle w:val="CorpsA"/>
        <w:rPr>
          <w:sz w:val="24"/>
          <w:lang w:val="en-US"/>
        </w:rPr>
      </w:pPr>
      <w:r>
        <w:rPr>
          <w:sz w:val="24"/>
          <w:lang w:val="en-US"/>
        </w:rPr>
      </w:r>
    </w:p>
    <w:p>
      <w:pPr>
        <w:pStyle w:val="CorpsA"/>
        <w:rPr/>
      </w:pPr>
      <w:r>
        <w:rPr>
          <w:sz w:val="24"/>
          <w:lang w:val="en-US"/>
        </w:rPr>
        <w:tab/>
      </w:r>
      <w:r>
        <w:rPr>
          <w:sz w:val="24"/>
        </w:rPr>
        <w:t>La sensibilité du climat à l’augmentation du CO2 dans l’atmosphère, c'est-à-dire la façon dont certaines variables choisies pour représenter l'état global du climat varient lorsque l'on augmente fortement le CO</w:t>
      </w:r>
      <w:r>
        <w:rPr>
          <w:sz w:val="24"/>
          <w:vertAlign w:val="subscript"/>
        </w:rPr>
        <w:t>2</w:t>
      </w:r>
      <w:r>
        <w:rPr>
          <w:sz w:val="24"/>
        </w:rPr>
        <w:t xml:space="preserve"> dans l'atmosphère, est elle-même représentée par deux variables globales appelées ECS (</w:t>
      </w:r>
      <w:r>
        <w:rPr>
          <w:i/>
          <w:sz w:val="24"/>
          <w:lang w:val="en-US"/>
        </w:rPr>
        <w:t>Equilibrium Climate Sensitivity</w:t>
      </w:r>
      <w:r>
        <w:rPr>
          <w:sz w:val="24"/>
          <w:lang w:val="en-US"/>
        </w:rPr>
        <w:t>)</w:t>
      </w:r>
      <w:r>
        <w:rPr>
          <w:sz w:val="24"/>
        </w:rPr>
        <w:t xml:space="preserve"> et TCR (</w:t>
      </w:r>
      <w:r>
        <w:rPr>
          <w:i/>
          <w:sz w:val="24"/>
          <w:lang w:val="en-US"/>
        </w:rPr>
        <w:t>Transient Climate Response</w:t>
      </w:r>
      <w:r>
        <w:rPr>
          <w:sz w:val="24"/>
          <w:lang w:val="en-US"/>
        </w:rPr>
        <w:t>). La variable ECS est définie comme la moyenne annuelle globale de la température d'équilibre qui est obtenue en réponse au doublement des niveaux de CO</w:t>
      </w:r>
      <w:r>
        <w:rPr>
          <w:sz w:val="24"/>
          <w:vertAlign w:val="subscript"/>
          <w:lang w:val="en-US"/>
        </w:rPr>
        <w:t>2</w:t>
      </w:r>
      <w:r>
        <w:rPr>
          <w:sz w:val="24"/>
          <w:lang w:val="en-US"/>
        </w:rPr>
        <w:t xml:space="preserve"> atmosphérique d'avant l'industrialisation. C'est la moyenne de la température sur l'ensemble de la planète, établie sur une année, après que l'on a imposé au modèle une valeur forte pour le CO</w:t>
      </w:r>
      <w:r>
        <w:rPr>
          <w:vertAlign w:val="subscript"/>
          <w:lang w:val="en-US"/>
        </w:rPr>
        <w:t>2</w:t>
      </w:r>
      <w:r>
        <w:rPr>
          <w:sz w:val="24"/>
          <w:lang w:val="en-US"/>
        </w:rPr>
        <w:t xml:space="preserve"> atmosphérique. Il s'agit donc d'une mesure de la force de l'éventuelle réponse du climat à l'augmentation exogène de la concentration en gaz à effet de serre (que l'on appelle « forçage »). La variable TCR est, pour simplifier, la moyenne annuelle globale du changement de la température au moment où la concentration en CO</w:t>
      </w:r>
      <w:r>
        <w:rPr>
          <w:sz w:val="24"/>
          <w:vertAlign w:val="subscript"/>
          <w:lang w:val="en-US"/>
        </w:rPr>
        <w:t>2</w:t>
      </w:r>
      <w:r>
        <w:rPr>
          <w:sz w:val="24"/>
          <w:lang w:val="en-US"/>
        </w:rPr>
        <w:t xml:space="preserve"> double. Elle mesure la force et la rapidité de la réponse du climat à l'augmentation des gaz à effet de serre. Elle dépend en partie du taux auquel les océans absorbent la chaleur causée par cette augmentation.</w:t>
      </w:r>
    </w:p>
    <w:p>
      <w:pPr>
        <w:pStyle w:val="CorpsA"/>
        <w:rPr/>
      </w:pPr>
      <w:r>
        <w:rPr>
          <w:sz w:val="24"/>
          <w:lang w:val="en-US"/>
        </w:rPr>
        <w:tab/>
        <w:t>On pourrait se demander pourquoi c'est seulement l'augmentation de la concentration en CO</w:t>
      </w:r>
      <w:r>
        <w:rPr>
          <w:sz w:val="24"/>
          <w:vertAlign w:val="subscript"/>
          <w:lang w:val="en-US"/>
        </w:rPr>
        <w:t>2</w:t>
      </w:r>
      <w:r>
        <w:rPr>
          <w:sz w:val="24"/>
          <w:lang w:val="en-US"/>
        </w:rPr>
        <w:t xml:space="preserve"> atmosphérique qui est prise en compte dans le calcul de ces variables, puisque le CO</w:t>
      </w:r>
      <w:r>
        <w:rPr>
          <w:sz w:val="24"/>
          <w:vertAlign w:val="subscript"/>
          <w:lang w:val="en-US"/>
        </w:rPr>
        <w:t>2</w:t>
      </w:r>
      <w:r>
        <w:rPr>
          <w:sz w:val="24"/>
          <w:lang w:val="en-US"/>
        </w:rPr>
        <w:t xml:space="preserve"> est loin d'être le seul gaz à effet de serre dont la concentration augmente à cause des activités industrielles. La réponse à cette question est tout simplement que les calculs sont déjà extrêmement laborieux pour le CO</w:t>
      </w:r>
      <w:r>
        <w:rPr>
          <w:sz w:val="24"/>
          <w:vertAlign w:val="subscript"/>
          <w:lang w:val="en-US"/>
        </w:rPr>
        <w:t>2</w:t>
      </w:r>
      <w:r>
        <w:rPr>
          <w:sz w:val="24"/>
          <w:lang w:val="en-US"/>
        </w:rPr>
        <w:t>. C'est donc un argument pragmatique qui préside à ce choix.</w:t>
      </w:r>
    </w:p>
    <w:p>
      <w:pPr>
        <w:pStyle w:val="CorpsA"/>
        <w:rPr/>
      </w:pPr>
      <w:r>
        <w:rPr>
          <w:sz w:val="24"/>
          <w:lang w:val="en-US"/>
        </w:rPr>
        <w:tab/>
        <w:t xml:space="preserve">Les deux variables ECS et TSR sont obtenues de plusieurs façons : par des inférences statistiques à partir des résultats de simulations numériques, mais aussi à partir de résultats de mesure agrégés dans des modèles de données. </w:t>
      </w:r>
      <w:r>
        <w:rPr>
          <w:sz w:val="24"/>
        </w:rPr>
        <w:t xml:space="preserve">On pourrait penser que la méthode la plus simple pour estimer la sensibilité du climat est de relier un changement observé à une augmentation connue du forçage. Cependant, l'existence de mécanismes de rétroaction rend cette estimation particulièrement difficile. </w:t>
      </w:r>
      <w:r>
        <w:rPr>
          <w:sz w:val="24"/>
          <w:lang w:val="en-US"/>
        </w:rPr>
        <w:t>C'est la raison pour laquelle les inférences effectuées à partir des observations viennent compléter les résultats obtenus en faisant varier, dans les modèles, certains paramètres particulièrement incertains (c'est-à-dire dont on sait que l'on ne parvient pas à déterminer la valeur de façon suffisamment précise). La qualité des résultats ainsi obtenus est évaluée en les comparant avec les moyennes mesurées (ou plus exactement calculées à partir des modèles de données). Plus précisément, lorsque l'on fait varier, dans les modèles, les paramètres qui affectent l'ECS de ces modèles, on attache ensuite des probabilités aux différentes valeurs obtenues pour l'ECS, selon le « réalisme » des variations effectuées. Cette seconde méthode permet de représenter effectivement les mécanismes de rétroaction que l'on ne parvient pas à prendre en compte dans la première méthode, mais son efficacité dépend de la qualité de la représentation utilisée.</w:t>
      </w:r>
    </w:p>
    <w:p>
      <w:pPr>
        <w:pStyle w:val="CorpsA"/>
        <w:rPr/>
      </w:pPr>
      <w:r>
        <w:rPr>
          <w:sz w:val="24"/>
          <w:lang w:val="en-US"/>
        </w:rPr>
        <w:tab/>
        <w:t xml:space="preserve">On peut d'emblée remarquer que la seconde méthode semble appeler naturellement une approche bayésienne ; c'est d'ailleurs depuis le développement de ces approches que ces estimations sont calculées. Dans le domaine de l'estimation de la sensibilité du climat, la plupart des méthodes utilisées sont en effet bayésiennes. La stratégie générale est de trouver un moyen de contraindre la </w:t>
      </w:r>
      <w:r>
        <w:rPr>
          <w:i/>
          <w:sz w:val="24"/>
          <w:lang w:val="en-US"/>
        </w:rPr>
        <w:t>variation</w:t>
      </w:r>
      <w:r>
        <w:rPr>
          <w:sz w:val="24"/>
          <w:lang w:val="en-US"/>
        </w:rPr>
        <w:t xml:space="preserve"> des valeurs des paramètres qui est utilisée pour représenter l'incertitude sur la connaissance de ces valeurs. On sait que certaines valeurs ne sont pas plausibles, mais on ne sait pas d'emblée comment évaluer la plausibilité des autres valeurs. Pour ce faire, on contraint les valeurs entre lesquelles varient les paramètres en combinant diverses distributions de probabilités initiales, qui représentent diverses incertitudes sur la connaissance de ces valeurs, avec les estimations obtenues à partir des données observées</w:t>
      </w:r>
      <w:r>
        <w:rPr>
          <w:rStyle w:val="Appeldenote"/>
          <w:rStyle w:val="FootnoteAnchor"/>
          <w:lang w:val="en-US"/>
        </w:rPr>
        <w:footnoteReference w:id="9"/>
      </w:r>
      <w:r>
        <w:rPr>
          <w:sz w:val="24"/>
          <w:lang w:val="en-US"/>
        </w:rPr>
        <w:t xml:space="preserve">. Il s'agit ici de déterminer quelle est la distribution de probabilités qui représente le mieux les incertitudes sur les paramètres en question, puisque l'on sait que si l'on choisit une distribution de probabilités au hasard, elle aura le défaut de négliger une partie de la connaissance disponible. </w:t>
      </w:r>
      <w:r>
        <w:rPr>
          <w:lang w:val="en-US"/>
        </w:rPr>
        <w:t>La compraison systématique des</w:t>
      </w:r>
      <w:r>
        <w:rPr>
          <w:sz w:val="24"/>
          <w:lang w:val="en-US"/>
        </w:rPr>
        <w:t xml:space="preserve"> résultats obtenus à partir telle ou telle distribution avec les estimations fondées sur les données d'observation permet d'inclure le plus possible la connaissance disponible dans le modèle statistique.</w:t>
      </w:r>
    </w:p>
    <w:p>
      <w:pPr>
        <w:pStyle w:val="CorpsA"/>
        <w:rPr/>
      </w:pPr>
      <w:r>
        <w:rPr>
          <w:sz w:val="24"/>
          <w:lang w:val="en-US"/>
        </w:rPr>
        <w:tab/>
        <w:t>Comme c'est souvent le cas dans les domaines où l'on utilise des méthodes bayésiennes, la difficulté majeure de l'ensemble de ces études est que les résultats sont sensibles aux hypothèses utilisées pour construire la distribution initiale</w:t>
      </w:r>
      <w:r>
        <w:rPr>
          <w:rStyle w:val="Appeldenote"/>
          <w:rStyle w:val="FootnoteAnchor"/>
          <w:lang w:val="en-US"/>
        </w:rPr>
        <w:footnoteReference w:id="10"/>
      </w:r>
      <w:r>
        <w:rPr>
          <w:sz w:val="24"/>
          <w:lang w:val="en-US"/>
        </w:rPr>
        <w:t>. Les résultats sont également sensibles à la mesure dans laquelle les incertitudes affectant le forçage, les modèles, les observation et la variabilité interne du climat sont prises en compte. Lorsque les résultats dépendent également du choix de la période d'observation et d'autres choix purement formels, il est particulièrement difficile de les encadrer par des limites de confiance qui sont raisonnables.</w:t>
      </w:r>
    </w:p>
    <w:p>
      <w:pPr>
        <w:pStyle w:val="CorpsA"/>
        <w:rPr>
          <w:sz w:val="24"/>
          <w:lang w:val="en-US"/>
        </w:rPr>
      </w:pPr>
      <w:r>
        <w:rPr>
          <w:sz w:val="24"/>
          <w:lang w:val="en-US"/>
        </w:rPr>
        <w:tab/>
        <w:t>On peut mentionner pour finir que les algorithmes bayésiens sont beaucoup utilisés, ces dernières années, dans la méthode générale des ensembles multi-modèles. En effet, les algorithmes bayésiens permettent de mieux prendre en compte les différents défauts des différents modèles et d'en donner une représentation quantitative, ce qui permet des moyennages plus fins.</w:t>
      </w:r>
    </w:p>
    <w:p>
      <w:pPr>
        <w:pStyle w:val="CorpsA"/>
        <w:rPr>
          <w:sz w:val="24"/>
          <w:lang w:val="en-US"/>
        </w:rPr>
      </w:pPr>
      <w:r>
        <w:rPr>
          <w:sz w:val="24"/>
          <w:lang w:val="en-US"/>
        </w:rPr>
      </w:r>
    </w:p>
    <w:p>
      <w:pPr>
        <w:pStyle w:val="CorpsA"/>
        <w:rPr>
          <w:sz w:val="24"/>
          <w:lang w:val="en-US"/>
        </w:rPr>
      </w:pPr>
      <w:r>
        <w:rPr>
          <w:sz w:val="24"/>
          <w:lang w:val="en-US"/>
        </w:rPr>
      </w:r>
    </w:p>
    <w:p>
      <w:pPr>
        <w:pStyle w:val="CorpsA"/>
        <w:rPr>
          <w:sz w:val="24"/>
          <w:lang w:val="en-US"/>
        </w:rPr>
      </w:pPr>
      <w:r>
        <w:rPr>
          <w:b/>
          <w:sz w:val="24"/>
          <w:lang w:val="en-US"/>
        </w:rPr>
        <w:t>1.4 Projections probabilistes de l'évolution du climat à l'échelle régionale et évaluation des incertitudes</w:t>
      </w:r>
    </w:p>
    <w:p>
      <w:pPr>
        <w:pStyle w:val="CorpsA"/>
        <w:rPr>
          <w:sz w:val="24"/>
          <w:lang w:val="en-US"/>
        </w:rPr>
      </w:pPr>
      <w:r>
        <w:rPr>
          <w:sz w:val="24"/>
          <w:lang w:val="en-US"/>
        </w:rPr>
      </w:r>
    </w:p>
    <w:p>
      <w:pPr>
        <w:pStyle w:val="CorpsA"/>
        <w:rPr>
          <w:sz w:val="24"/>
          <w:lang w:val="en-US"/>
        </w:rPr>
      </w:pPr>
      <w:r>
        <w:rPr>
          <w:sz w:val="24"/>
          <w:lang w:val="en-US"/>
        </w:rPr>
        <w:tab/>
        <w:t>Effectuer une « projection » consiste à produire de l'information probabiliste sur l'évolution du climat à différentes échelles : continentale ou régionale. Pour ce faire, on se fonde sur les simulations, et on tente d'attribuer des probabilités aux différentes évolutions régionales possibles. Il s'agit de méthodes relativement récentes, et qui ne sont pas encore entièrement fixées.</w:t>
      </w:r>
    </w:p>
    <w:p>
      <w:pPr>
        <w:pStyle w:val="CorpsA"/>
        <w:rPr>
          <w:sz w:val="24"/>
          <w:lang w:val="en-US"/>
        </w:rPr>
      </w:pPr>
      <w:r>
        <w:rPr>
          <w:sz w:val="24"/>
          <w:lang w:val="en-US"/>
        </w:rPr>
        <w:tab/>
        <w:t>Une difficulté majeure est d'évaluer les incertitudes qui affectent les différents éléments des projections. L'évaluation quantitative de ces incertitudes est récente. La méthodologie actuelle est d'utiliser des ensembles multi-modèles, c'est-à-dire, comme on l'a vu, de faire des statistiques sur les résultats produits à partir d'un ensemble de différents modèles globaux de circulation dans lesquels on insère des données initiales comparables. Cependant, cette méthodologie ne permet d'explorer que des domaines d'incertitude relativement restreints. En outre, la distribution des incertitudes au sein des modèles globaux ne permet pas de représenter correctement les incertitudes qui affectent les prédictions régionales (car les modèles globaux ne sont pas faits pour cela).</w:t>
      </w:r>
    </w:p>
    <w:p>
      <w:pPr>
        <w:pStyle w:val="CorpsA"/>
        <w:rPr/>
      </w:pPr>
      <w:r>
        <w:rPr>
          <w:sz w:val="24"/>
          <w:lang w:val="en-US"/>
        </w:rPr>
        <w:tab/>
        <w:t>Des approches bayésiennes ont été élaborées pour tenter de résoudre ces problèmes. On commence ainsi par utiliser des distributions initiales pour la température et les précipitations dans une région particulière. Ces distributions doivent être les plus neutres possible vis-à-vis de l'information que l'on souhaite recueillir ensuite. Puis ces distributions sont mises à jour à partir de deux sources : les observations, d'une part, et les prédictions moyennées sur des ensembles de modèles globaux, d'autre part. Afin que cette méthode puisse donner des résultats corrects, il est nécessaire de supposer que les divergences entre chaque modèle de l'ensemble et la véritable évolution du climat d'une part, et les divergences entre les observations et la véritable évolution du climat de l'autre, sont (i) aléatoires, et (ii) indépendantes. A cette hypothèse fondamentale, il faut en ajouter une autre sur la façon d'attribuer un poids à chaque modèle de l'ensemble, en fonction de son écart par rapport à l'état actuel du climat ainsi que de son écart à la moyenne pondérée de l'ensemble. Cette méthodologie a été développée par l'équipe de Tebaldi</w:t>
      </w:r>
      <w:r>
        <w:rPr>
          <w:rStyle w:val="Appeldenote"/>
          <w:rStyle w:val="FootnoteAnchor"/>
          <w:lang w:val="en-US"/>
        </w:rPr>
        <w:footnoteReference w:id="11"/>
      </w:r>
      <w:r>
        <w:rPr>
          <w:sz w:val="24"/>
          <w:lang w:val="en-US"/>
        </w:rPr>
        <w:t xml:space="preserve"> et appliquée par l'équipe de Lopez</w:t>
      </w:r>
      <w:r>
        <w:rPr>
          <w:rStyle w:val="Appeldenote"/>
          <w:rStyle w:val="FootnoteAnchor"/>
          <w:lang w:val="en-US"/>
        </w:rPr>
        <w:footnoteReference w:id="12"/>
      </w:r>
      <w:r>
        <w:rPr>
          <w:sz w:val="24"/>
          <w:lang w:val="en-US"/>
        </w:rPr>
        <w:t>. Elle aboutit à une incertitude significativement plus faible que celle qui résulte de l'application de méthodes classiques.</w:t>
      </w:r>
    </w:p>
    <w:p>
      <w:pPr>
        <w:pStyle w:val="CorpsA"/>
        <w:rPr/>
      </w:pPr>
      <w:r>
        <w:rPr>
          <w:sz w:val="24"/>
          <w:lang w:val="en-US"/>
        </w:rPr>
        <w:tab/>
        <w:t>Afin de résoudre la difficulté statistique consistant à évaluer les incertitudes qui affectent la méthodologie des ensembles multi-modèles, des modèles statistiques formels ont été élaborés qui permettent de dériver des probabilités satisfaisantes à partir d'un ensemble de projections. Pour ce faire, on doit déterminer de quelle façon précisément la divergence de chaque modèle par rapport à l'évolution réelle du climat, ainsi que le critère de convergence que l'on a choisi, affectent la distribution postérieure de probabilités. On peut par exemple incorporer dans la distribution initiale des jugements d'experts qui auront pour effet d'attribuer des poids différents aux deux critères</w:t>
      </w:r>
      <w:r>
        <w:rPr>
          <w:rStyle w:val="Appeldenote"/>
          <w:rStyle w:val="FootnoteAnchor"/>
          <w:lang w:val="en-US"/>
        </w:rPr>
        <w:footnoteReference w:id="13"/>
      </w:r>
      <w:r>
        <w:rPr>
          <w:sz w:val="24"/>
          <w:lang w:val="en-US"/>
        </w:rPr>
        <w:t>.</w:t>
      </w:r>
    </w:p>
    <w:p>
      <w:pPr>
        <w:pStyle w:val="CorpsA"/>
        <w:rPr>
          <w:sz w:val="24"/>
          <w:lang w:val="en-US"/>
        </w:rPr>
      </w:pPr>
      <w:r>
        <w:rPr>
          <w:sz w:val="24"/>
          <w:lang w:val="en-US"/>
        </w:rPr>
        <w:tab/>
        <w:t>Dans la suite de cette section, je présenterai succinctement deux aspects qui m'ont paru particulièrement intéressants dans la cadre d'une étude de l'utilisation des méthodes bayésiennes. Premièrement, j'exposerai les choix méthodologiques qui ont été faits récemment par les climatologues britanniques dans leur rapport de projection régionale. Deuxièmement, j'évoquerai la question de la sensibilité des projections aux différents ingrédients qui sont utilisés pour les réaliser.</w:t>
      </w:r>
    </w:p>
    <w:p>
      <w:pPr>
        <w:pStyle w:val="CorpsA"/>
        <w:rPr>
          <w:sz w:val="24"/>
          <w:lang w:val="en-US"/>
        </w:rPr>
      </w:pPr>
      <w:r>
        <w:rPr>
          <w:sz w:val="24"/>
          <w:lang w:val="en-US"/>
        </w:rPr>
      </w:r>
    </w:p>
    <w:p>
      <w:pPr>
        <w:pStyle w:val="CorpsA"/>
        <w:rPr>
          <w:sz w:val="24"/>
          <w:u w:val="single"/>
          <w:lang w:val="en-US"/>
        </w:rPr>
      </w:pPr>
      <w:r>
        <w:rPr>
          <w:sz w:val="24"/>
          <w:u w:val="single"/>
          <w:lang w:val="en-US"/>
        </w:rPr>
      </w:r>
    </w:p>
    <w:p>
      <w:pPr>
        <w:pStyle w:val="CorpsA"/>
        <w:rPr>
          <w:color w:val="0A0F27"/>
          <w:sz w:val="24"/>
        </w:rPr>
      </w:pPr>
      <w:r>
        <w:rPr>
          <w:b/>
          <w:sz w:val="24"/>
          <w:lang w:val="en-US"/>
        </w:rPr>
        <w:t>1.4.1 Le choix des climatologues britanniques</w:t>
      </w:r>
    </w:p>
    <w:p>
      <w:pPr>
        <w:pStyle w:val="CorpsA"/>
        <w:rPr>
          <w:color w:val="0A0F27"/>
          <w:sz w:val="24"/>
        </w:rPr>
      </w:pPr>
      <w:r>
        <w:rPr>
          <w:color w:val="0A0F27"/>
          <w:sz w:val="24"/>
        </w:rPr>
      </w:r>
    </w:p>
    <w:p>
      <w:pPr>
        <w:pStyle w:val="CorpsA"/>
        <w:rPr/>
      </w:pPr>
      <w:r>
        <w:rPr>
          <w:color w:val="0A0F27"/>
          <w:sz w:val="24"/>
        </w:rPr>
        <w:tab/>
      </w:r>
      <w:r>
        <w:rPr>
          <w:sz w:val="24"/>
        </w:rPr>
        <w:t xml:space="preserve">Le rapport britannique présentant les conséquences du changement climatique sur l'ensemble du Royaume-Uni, telles que les modèles actuels permettent de les calculer </w:t>
      </w:r>
      <w:r>
        <w:rPr>
          <w:sz w:val="24"/>
          <w:lang w:val="en-US"/>
        </w:rPr>
        <w:t>(</w:t>
      </w:r>
      <w:r>
        <w:rPr>
          <w:i/>
          <w:sz w:val="24"/>
        </w:rPr>
        <w:t>UK Climate Projections science report: Climate change projection</w:t>
      </w:r>
      <w:r>
        <w:rPr>
          <w:rStyle w:val="Appeldenote"/>
          <w:rStyle w:val="FootnoteAnchor"/>
        </w:rPr>
        <w:footnoteReference w:id="14"/>
      </w:r>
      <w:r>
        <w:rPr>
          <w:sz w:val="24"/>
        </w:rPr>
        <w:t>, produit par le Met Office Hadley Centre) est l'un des rares rapports de ce type qui prenne le parti de l'approche bayésienne de façon systématique. En effet, comme nous le verrons plus tard, les rapports du GIEC, s'ils font mention de publications mettant en oeuvre l'approche bayésienne, sont bien loin de la tenir pour la plus appropriée, même pour ce qui concerne l'élaboration de projections régionales. Pour le GIEC, les méthodes bayésiennes sont, au mieux, complémentaires des approches classiques. Dans le rapport des Britanniques, la méthodologie adoptée est de part en part bayésienne. Dans ce qui suit, je présente rapidement les objectifs de ce rapport ainsi que les méthodes décrites en son sein pour déterminer les conséquences du changement climatique sur les Iles Britanniques.</w:t>
      </w:r>
    </w:p>
    <w:p>
      <w:pPr>
        <w:pStyle w:val="CorpsA"/>
        <w:rPr>
          <w:sz w:val="24"/>
        </w:rPr>
      </w:pPr>
      <w:r>
        <w:rPr>
          <w:sz w:val="24"/>
        </w:rPr>
        <w:tab/>
        <w:t>Le but du rapport est de déterminer des prédictions (appelées « projections ») pour les valeurs moyennes d'un certain nombre de variables climatiques, sur des carrés de 25 km de côté, et sur les régions administratives ainsi que les bassins des cours d'eau. Il s'agit donc de prédictions à petite échelle, en vue de décisions pratiques (économiques et politiques). Ce genre de prédictions n'est pas pris en charge par les modèles généraux de circulation ; c'est la raison pour laquelle il faut un travail spécial, ici à l'échelle nationale, pour les obtenir.</w:t>
      </w:r>
    </w:p>
    <w:p>
      <w:pPr>
        <w:pStyle w:val="CorpsA"/>
        <w:rPr/>
      </w:pPr>
      <w:r>
        <w:rPr>
          <w:sz w:val="24"/>
        </w:rPr>
        <w:tab/>
        <w:t xml:space="preserve">Les auteurs du rapport font remarquer que c'est la première fois que les climatologues britanniques qui en sont en charge attribuent des </w:t>
      </w:r>
      <w:r>
        <w:rPr>
          <w:i/>
          <w:sz w:val="24"/>
        </w:rPr>
        <w:t>probabilités</w:t>
      </w:r>
      <w:r>
        <w:rPr>
          <w:sz w:val="24"/>
        </w:rPr>
        <w:t xml:space="preserve"> aux différents niveaux possibles du changement climatique futur, ce qui indique la relative nouveauté de l'utilisation systématique de l'approche bayésienne dans ce type de travaux. Ces probabilités sont définies comme représentant le degré relatif auquel chaque valeur prédite est étayée par les données et connaissances actuellement disponibles. Ce degré est déterminé en prenant en compte notre compréhension de la science du climat et les observations, ainsi que des jugements d'experts lorsque les données d'observation ne sont pas disponibles et que les prédictions des modèles sont trop incertaines. Les auteurs du rapport prennent la peine d'indiquer que la signification qu'ils attribuent aux assignations de probabilités est différente de la signification habituelle, qui est définie en faisant référence aux jeux de hasard. Ainsi précisent-ils que si notre connaissance du climat venait à changer, les probabilités calculées dans le rapport devraient également changer. Or, comme l'amélioration des modèles et des moyens d'observation conduira à coup sûr à une transformation de notre connaissance du climat, les incertitudes qui l'affectent aujourd'hui seront réduites : on saura déterminer avec davantage de précision les valeurs des variables pertinentes. Les probabilités mentionnées dans le rapport sont donc provisoires ; elles n'ont de signification que dans le contexte épistémique actuel.</w:t>
      </w:r>
    </w:p>
    <w:p>
      <w:pPr>
        <w:pStyle w:val="CorpsA"/>
        <w:rPr/>
      </w:pPr>
      <w:r>
        <w:rPr>
          <w:sz w:val="24"/>
        </w:rPr>
        <w:tab/>
        <w:t xml:space="preserve">La méthode générale qui est utilisée dans ce rapport pour obtenir des prédictions probabilistes est fondée sur des ensembles de projections obtenues à partir de variantes du modèle de l'évolution du climat élaboré par le Met Office, ainsi que d'autre modèles. Ces variantes sont construites en prenant pour point de départ différents </w:t>
      </w:r>
      <w:r>
        <w:rPr>
          <w:i/>
          <w:sz w:val="24"/>
        </w:rPr>
        <w:t>scenarii</w:t>
      </w:r>
      <w:r>
        <w:rPr>
          <w:sz w:val="24"/>
        </w:rPr>
        <w:t xml:space="preserve"> d'émissions de gaz à effet de serre. La construction de ces ensembles, comme indiqué ci-dessus, a pour objectif de représenter les principales incertitudes connues dans les processus à l'oeuvre dans le système climatique, ainsi que sa variabilité naturelle interne.</w:t>
      </w:r>
    </w:p>
    <w:p>
      <w:pPr>
        <w:pStyle w:val="CorpsA"/>
        <w:rPr>
          <w:sz w:val="24"/>
        </w:rPr>
      </w:pPr>
      <w:r>
        <w:rPr>
          <w:sz w:val="24"/>
        </w:rPr>
        <w:tab/>
        <w:t>En quantifiant de façon probabiliste les incertitudes inhérentes aux modèles (et à la variabilité interne du climat), on peut obtenir une meilleure estimation de la vraisemblance de certaines prédictions, et c'est bien le but du rapport que de fournir de telles estimations sous la forme de fonctions de densité de probabilités. En effet, au sein d'une certaine gamme de changements climatiques plausibles, il n'est pas possible de parler de la probabilité exacte que telle variable prenne exactement telle valeur. Ce que l'on évalue, c'est plutôt la probabilité que, par exemple, la température s'élève d'au moins 2°C en 100 ans. Dans ce cas, on utilise une fonction de distribution cumulative.</w:t>
      </w:r>
    </w:p>
    <w:p>
      <w:pPr>
        <w:pStyle w:val="CorpsA"/>
        <w:rPr>
          <w:sz w:val="24"/>
        </w:rPr>
      </w:pPr>
      <w:r>
        <w:rPr>
          <w:sz w:val="24"/>
        </w:rPr>
        <w:tab/>
        <w:t>Si les auteurs du rapport ont fait le choix de l'approche bayésienne, c'est en raison de l'influence du statisticien Jonathan Rougier, qui a publié de nombreux articles défendant la supériorité de cette approche. Ainsi les considérations méthodologiques qui y figurent s'appuient-elles systématiquement sur ses travaux. Rougier et ses collaborateurs ont en effet mis en place un cadre statistique général permettant de dériver des prédictions probabilistes portant sur des systèmes réels à partir de simulations effectuées sur des modèles complexes mais imparfaits de ces systèmes. Ce cadre général permet d'estimer la crédibilité de différentes réalisations futures du climat en mettant à jour, après observation et expérimentation, les estimations « subjectives » des incertitudes. L'adjectif « subjectif » signifie ici : « relatif à la connaissance disponible », par opposition à la fois à « calculé à partir de modèles » et « mesuré ».</w:t>
      </w:r>
    </w:p>
    <w:p>
      <w:pPr>
        <w:pStyle w:val="CorpsA"/>
        <w:rPr>
          <w:sz w:val="24"/>
        </w:rPr>
      </w:pPr>
      <w:r>
        <w:rPr>
          <w:sz w:val="24"/>
        </w:rPr>
        <w:tab/>
        <w:t>Pour attribuer des probabilités aux états futurs possibles du climat, on commence par définir un espace de variantes possibles du modèle, à partir de distributions pour les paramètres qui soient compatibles avec ce que disent les résultats des modèles et les experts. Les variantes diffèrent selon les distributions que l'on attribue aux paramètres pris en considération. Ensuite, on estime ce que serait l'évolution du modèle si on pouvait le faire tourner sur toutes les variables indiquées pour les paramètres choisis, puis on intègre sur l'espace des paramètres, en pondérant les prédictions en chaque point de l'espace des paramètres à partir de la prise en compte de deux éléments : (i) la plausibilité initiale, en chaque point, de la combinaison des valeurs des paramètres, évaluée avant de faire tourner la simulation (information initiale), et (ii) la qualité relative de la représentation que fournit chaque point de l'espace des paramètres une fois que le modèle a tourné et qu'on peut estimer comment il représente l'évolution réelle du système (information postérieure). Cela revient à appliquer le théorème de Bayes.</w:t>
      </w:r>
    </w:p>
    <w:p>
      <w:pPr>
        <w:pStyle w:val="CorpsA"/>
        <w:rPr>
          <w:sz w:val="24"/>
        </w:rPr>
      </w:pPr>
      <w:r>
        <w:rPr>
          <w:sz w:val="24"/>
        </w:rPr>
        <w:tab/>
        <w:t>Le cadre bayésien qui vient d'être présenté impose aux chercheurs d'analyser explicitement les relations entre les différents éléments qui entrent dans le calcul. Comme nous le verrons, cette exigence est considérée comme une force de l'approche bayésienne, car elle interdit de mettre sous le tapis, pour ainsi dire, des jugements éventuellement arbitraires. Par exemple, il est nécessaire de prendre explicitement en compte le fait que certaines hypothèses simplificatrices sont nécessaires pour que les calculs soient possibles. Parmi ces hypothèses figurent les poids que l'on assigne aux différentes combinaisons de valeurs de paramètres selon que le modèle simule plus ou moins bien un ensemble d'observations passées, étant donné ces valeurs. Calculer ces poids permet de réduire la dépendance des prédictions vis-à-vis des choix imposés par les expérimentateurs : cela permet de remplacer le recours à un jugement d'expert, qui, par sa nature, ne peut être contrôlé de l'extérieur, par un calcul explicite, et donc modifiable dans le cas où on aurait accès à de nouvelles informations.</w:t>
      </w:r>
    </w:p>
    <w:p>
      <w:pPr>
        <w:pStyle w:val="CorpsA"/>
        <w:rPr/>
      </w:pPr>
      <w:r>
        <w:rPr>
          <w:sz w:val="24"/>
        </w:rPr>
        <w:tab/>
        <w:t>Un bref aperçu des discussions concernant la notion d'</w:t>
      </w:r>
      <w:r>
        <w:rPr>
          <w:i/>
          <w:sz w:val="24"/>
        </w:rPr>
        <w:t>erreur structurelle</w:t>
      </w:r>
      <w:r>
        <w:rPr>
          <w:sz w:val="24"/>
        </w:rPr>
        <w:t xml:space="preserve"> dans le modèle permet de mieux comprendre la méthodologie utilisée. L'erreur structurelle représente le décalage (inconnu) entre les résultats du modèle et l'évolution réelle du climat. Dans le cadre bayésien, elle est intégrée dans la distribution initiale parce qu'elle fait partie de l'information connue (ou, ici, prise comme hypothèse) avant estimation de la probabilité de l'hypothèse considérée. Par conséquent, elle doit être déterminée de façon indépendante des observations qui sont utilisées pour pondérer les prédictions du modèle, dans la mesure du possible, de sorte à éviter d'utiliser deux fois ces observations. L'erreur structurelle ne peut être connue avec précision, et on doit donc la représenter par une distribution de valeurs pour toutes les variables passées et futures du modèle. En représentant l'erreur structurelle par une distribution, on évite que les variations des valeurs passées qui sont les moins fidèles à l'évolution réelle du climat aient trop d'impact sur la pondération. Une autre conséquence, qui concerne cette fois les valeurs futures, est que leur incertitude est augmentée, ce qui évite le risque d'accorder trop de confiance aux prédictions du modèle. Comme le précisent les auteurs du rapport, la détermination de l'erreur structurelle est une tâche extrêmement difficile</w:t>
      </w:r>
      <w:r>
        <w:rPr>
          <w:rStyle w:val="Appeldenote"/>
          <w:rStyle w:val="FootnoteAnchor"/>
        </w:rPr>
        <w:footnoteReference w:id="15"/>
      </w:r>
      <w:r>
        <w:rPr>
          <w:sz w:val="24"/>
        </w:rPr>
        <w:t>.</w:t>
      </w:r>
    </w:p>
    <w:p>
      <w:pPr>
        <w:pStyle w:val="CorpsA"/>
        <w:rPr>
          <w:sz w:val="24"/>
        </w:rPr>
      </w:pPr>
      <w:r>
        <w:rPr>
          <w:sz w:val="24"/>
        </w:rPr>
      </w:r>
    </w:p>
    <w:p>
      <w:pPr>
        <w:pStyle w:val="CorpsA"/>
        <w:rPr>
          <w:sz w:val="24"/>
        </w:rPr>
      </w:pPr>
      <w:r>
        <w:rPr>
          <w:sz w:val="24"/>
        </w:rPr>
      </w:r>
    </w:p>
    <w:p>
      <w:pPr>
        <w:pStyle w:val="CorpsA"/>
        <w:rPr>
          <w:sz w:val="24"/>
          <w:u w:val="single"/>
        </w:rPr>
      </w:pPr>
      <w:r>
        <w:rPr>
          <w:b/>
          <w:sz w:val="24"/>
        </w:rPr>
        <w:t>1.4.2 L'étude de la sensibilité des prédictions</w:t>
      </w:r>
    </w:p>
    <w:p>
      <w:pPr>
        <w:pStyle w:val="CorpsA"/>
        <w:rPr>
          <w:sz w:val="24"/>
          <w:u w:val="single"/>
        </w:rPr>
      </w:pPr>
      <w:r>
        <w:rPr>
          <w:sz w:val="24"/>
          <w:u w:val="single"/>
        </w:rPr>
      </w:r>
    </w:p>
    <w:p>
      <w:pPr>
        <w:pStyle w:val="CorpsA"/>
        <w:rPr>
          <w:sz w:val="24"/>
        </w:rPr>
      </w:pPr>
      <w:r>
        <w:rPr>
          <w:sz w:val="24"/>
        </w:rPr>
        <w:tab/>
        <w:t>Le dernier aspect évoqué dans la section précédente, concernant la détermination de l'erreur structurelle d'un modèle, est l'un des éléments d'une étude plus générale, celle de la sensibilité des prédictions des modèles. Cette sensibilité peut être expliquée par plusieurs types de décisions méthodologiques que je présenterai pour finir cette partie car elles illustrent bien les spécificités de l'approche bayésienne dans la tâche de prédiction.</w:t>
      </w:r>
    </w:p>
    <w:p>
      <w:pPr>
        <w:pStyle w:val="CorpsA"/>
        <w:rPr>
          <w:sz w:val="24"/>
        </w:rPr>
      </w:pPr>
      <w:r>
        <w:rPr>
          <w:sz w:val="24"/>
        </w:rPr>
        <w:t xml:space="preserve">(i) Tout d'abord, comme indiqué ci-dessus, certaines hypothèses ne peuvent être testées, et sont donc par nature incertaines. Par exemple, en raison de la limitation des capacités de calcul, on ne peut que négliger les interactions non-linéaires entre les incertitudes dans les rétroactions entre les processus qui ont lieu dans l'atmosphère, ceux qui sont spécifiques du cycle du carbone, ceux qui relèvent du cycle du soufre, et ceux qui ont lieu dans les océans. Cependant, on ne sait pas si cette hypothèse est justifiée. </w:t>
      </w:r>
    </w:p>
    <w:p>
      <w:pPr>
        <w:pStyle w:val="CorpsA"/>
        <w:rPr>
          <w:sz w:val="24"/>
        </w:rPr>
      </w:pPr>
      <w:r>
        <w:rPr>
          <w:sz w:val="24"/>
        </w:rPr>
        <w:t>(ii) Certains choix méthodologiques sont qualifiés de « subjectifs » par les auteurs du rapport, comme ceux qui dépendent de jugements d'experts. Certains peuvent être partiellement justifiés par des tests indépendants, mais d'autres sont également contraints par l'absence d'information pertinente. Un exemple en est l'ensemble des différents états du climat calculés par le modèle, et qui sert à calculer par la suite la distribution postérieure de probabilités. Si cet ensemble était plus grand, les prédictions seraient meilleures, mais le coût du calcul serait beaucoup plus élevé. Enfin, certains choix sont qualifiés de « purement subjectifs », et le principal exemple en est la distribution des valeurs des paramètres qui contrôlent les processus atmosphériques et les processus de surface dans le modèle. Cette distribution est un élément essentiel du schéma bayésien.</w:t>
      </w:r>
    </w:p>
    <w:p>
      <w:pPr>
        <w:pStyle w:val="CorpsA"/>
        <w:rPr>
          <w:b/>
          <w:b/>
          <w:sz w:val="24"/>
          <w:lang w:val="en-US"/>
        </w:rPr>
      </w:pPr>
      <w:r>
        <w:rPr>
          <w:sz w:val="24"/>
        </w:rPr>
        <w:tab/>
        <w:t>Dans la suite de cet article, je vais présenter les arguments présentés par les partisans de l'approche bayésienne. Comme on le verra, la prise en compte du caractère plus ou moins « subjectif » des différents éléments qui entrent dans la construction de la distribution initiale de probabilités est au coeur de ces arguments.</w:t>
      </w:r>
    </w:p>
    <w:p>
      <w:pPr>
        <w:pStyle w:val="CorpsA"/>
        <w:rPr>
          <w:b/>
          <w:b/>
          <w:sz w:val="24"/>
          <w:lang w:val="en-US"/>
        </w:rPr>
      </w:pPr>
      <w:r>
        <w:rPr>
          <w:b/>
          <w:sz w:val="24"/>
          <w:lang w:val="en-US"/>
        </w:rPr>
      </w:r>
    </w:p>
    <w:p>
      <w:pPr>
        <w:pStyle w:val="CorpsA"/>
        <w:rPr>
          <w:b/>
          <w:b/>
          <w:sz w:val="24"/>
          <w:lang w:val="en-US"/>
        </w:rPr>
      </w:pPr>
      <w:r>
        <w:rPr>
          <w:b/>
          <w:sz w:val="24"/>
          <w:lang w:val="en-US"/>
        </w:rPr>
      </w:r>
    </w:p>
    <w:p>
      <w:pPr>
        <w:pStyle w:val="CorpsA"/>
        <w:rPr>
          <w:b/>
          <w:b/>
          <w:sz w:val="24"/>
          <w:lang w:val="en-US"/>
        </w:rPr>
      </w:pPr>
      <w:r>
        <w:rPr>
          <w:b/>
          <w:sz w:val="24"/>
          <w:lang w:val="en-US"/>
        </w:rPr>
      </w:r>
    </w:p>
    <w:p>
      <w:pPr>
        <w:pStyle w:val="CorpsA"/>
        <w:rPr>
          <w:b/>
          <w:b/>
          <w:sz w:val="24"/>
          <w:lang w:val="en-US"/>
        </w:rPr>
      </w:pPr>
      <w:r>
        <w:rPr>
          <w:b/>
          <w:sz w:val="24"/>
          <w:lang w:val="en-US"/>
        </w:rPr>
        <w:t>2. Arguments en faveur de l'approche bayésienne dans l'étude du climat</w:t>
      </w:r>
    </w:p>
    <w:p>
      <w:pPr>
        <w:pStyle w:val="CorpsA"/>
        <w:rPr>
          <w:b/>
          <w:b/>
          <w:sz w:val="24"/>
          <w:lang w:val="en-US"/>
        </w:rPr>
      </w:pPr>
      <w:r>
        <w:rPr>
          <w:b/>
          <w:sz w:val="24"/>
          <w:lang w:val="en-US"/>
        </w:rPr>
      </w:r>
    </w:p>
    <w:p>
      <w:pPr>
        <w:pStyle w:val="CorpsA"/>
        <w:rPr>
          <w:sz w:val="24"/>
          <w:lang w:val="en-US"/>
        </w:rPr>
      </w:pPr>
      <w:r>
        <w:rPr>
          <w:sz w:val="24"/>
          <w:lang w:val="en-US"/>
        </w:rPr>
        <w:tab/>
        <w:t>Maintenant que j'ai présenté plusieurs exemples de recherches mettant en oeuvre des méthodes bayésiennes dans l'étude du climat, en insistant sur le caractère complexe des inférences que l'on cherche à effectuer, je m'attache dans cette partie à déterminer quels arguments les défenseurs des méthodes bayésiennes avancent en faveur de leurs travaux. La principale raison pour laquelle il me semble important de passer ces arguments en revue est qu'ils varient selon que leurs auteurs s'adressent à leur pairs ou à un public plus général. Hors des publications spécialisées, les climatologues et statisticiens bayésiens font appel à des arguments classiques et généraux sur la cohérence de l'approche bayésienne et les vertus de l'adoption de probabilités épistémiques. Dans les publications spécialisées en revanche, où il s'agit de convaincre la communauté des chercheurs sur le climat (et non de défendre une conception générale de l'inférence statistique), on fait le plus souvent appel à des arguments qui sont spécifiques aux tâches statistiques concernées, en faisant valoir que l'approche bayésienne donne de meilleurs résultats que l'approche classique pour ces tâches. Signalons encore que dans les publications destinées à un public plus large, on trouve des arguments fondés sur les contraintes dictées par l'urgence de la situation communicationnelle : le but général est, dans ces publications, de convaincre les non-spécialistes de la nécessité d'agir face au changement climatique, et l'approche bayésienne paraît être le meilleur cadre pour ce faire.</w:t>
      </w:r>
    </w:p>
    <w:p>
      <w:pPr>
        <w:pStyle w:val="CorpsA"/>
        <w:rPr>
          <w:sz w:val="24"/>
          <w:lang w:val="en-US"/>
        </w:rPr>
      </w:pPr>
      <w:r>
        <w:rPr>
          <w:sz w:val="24"/>
          <w:lang w:val="en-US"/>
        </w:rPr>
        <w:tab/>
        <w:t>Dans cette partie, je commencerai par présenter les arguments qui figurent dans les publications à destination des spécialistes du climat ; je les appellerai les « arguments spécialisés ». Dans la deuxième section, j'exposerai succinctement la façon dont les rapports du GIEC rendent compte de ces arguments spécialisés et des performances des méthodes bayésiennes. Enfin, j'examinerai les arguments qui prennent en compte les spécificités de la situation de communication dans laquelle se trouvent aujourd'hui les spécialistes du climat lorsqu'ils s'adressent aux décideurs politiques.</w:t>
      </w:r>
    </w:p>
    <w:p>
      <w:pPr>
        <w:pStyle w:val="CorpsA"/>
        <w:rPr>
          <w:sz w:val="24"/>
          <w:lang w:val="en-US"/>
        </w:rPr>
      </w:pPr>
      <w:r>
        <w:rPr>
          <w:sz w:val="24"/>
          <w:lang w:val="en-US"/>
        </w:rPr>
      </w:r>
    </w:p>
    <w:p>
      <w:pPr>
        <w:pStyle w:val="CorpsA"/>
        <w:rPr>
          <w:color w:val="919191"/>
          <w:sz w:val="24"/>
          <w:lang w:val="en-US"/>
        </w:rPr>
      </w:pPr>
      <w:r>
        <w:rPr>
          <w:color w:val="919191"/>
          <w:sz w:val="24"/>
          <w:lang w:val="en-US"/>
        </w:rPr>
      </w:r>
    </w:p>
    <w:p>
      <w:pPr>
        <w:pStyle w:val="CorpsA"/>
        <w:rPr>
          <w:sz w:val="24"/>
          <w:lang w:val="en-US"/>
        </w:rPr>
      </w:pPr>
      <w:r>
        <w:rPr>
          <w:b/>
          <w:sz w:val="24"/>
          <w:lang w:val="en-US"/>
        </w:rPr>
        <w:t>2.1 Arguments spécialisés en faveur de l'utilisation des méthodes bayésiennes dans l'étude du climat</w:t>
      </w:r>
    </w:p>
    <w:p>
      <w:pPr>
        <w:pStyle w:val="CorpsA"/>
        <w:rPr>
          <w:sz w:val="24"/>
          <w:lang w:val="en-US"/>
        </w:rPr>
      </w:pPr>
      <w:r>
        <w:rPr>
          <w:sz w:val="24"/>
          <w:lang w:val="en-US"/>
        </w:rPr>
      </w:r>
    </w:p>
    <w:p>
      <w:pPr>
        <w:pStyle w:val="CorpsA"/>
        <w:rPr>
          <w:i/>
          <w:i/>
          <w:sz w:val="24"/>
          <w:lang w:val="en-US"/>
        </w:rPr>
      </w:pPr>
      <w:r>
        <w:rPr>
          <w:i/>
          <w:sz w:val="24"/>
          <w:lang w:val="en-US"/>
        </w:rPr>
        <w:tab/>
      </w:r>
      <w:r>
        <w:rPr>
          <w:sz w:val="24"/>
          <w:lang w:val="en-US"/>
        </w:rPr>
        <w:t xml:space="preserve">La forme générale des arguments en faveur de l'approche bayésienne à destination des statisticiens et physiciens spécialistes de l'étude du climat est qu'elle </w:t>
      </w:r>
      <w:r>
        <w:rPr>
          <w:sz w:val="24"/>
        </w:rPr>
        <w:t>pallie deux défauts majeurs de l'approche statistique classique puisqu'elle permet d'une part de prendre en compte des informations d'origines multiples et de l'autre de quantifier les incertitudes. Mais la vertu de l'approche bayésienne qui est la plus discutée est la transparence méthodologique qu'elle autorise. Je présenterai succinctement ces trois aspects tour à tour.</w:t>
      </w:r>
    </w:p>
    <w:p>
      <w:pPr>
        <w:pStyle w:val="CorpsA"/>
        <w:rPr>
          <w:i/>
          <w:i/>
          <w:sz w:val="24"/>
          <w:lang w:val="en-US"/>
        </w:rPr>
      </w:pPr>
      <w:r>
        <w:rPr>
          <w:i/>
          <w:sz w:val="24"/>
          <w:lang w:val="en-US"/>
        </w:rPr>
      </w:r>
    </w:p>
    <w:p>
      <w:pPr>
        <w:pStyle w:val="CorpsA"/>
        <w:rPr>
          <w:i/>
          <w:i/>
          <w:sz w:val="24"/>
          <w:lang w:val="en-US"/>
        </w:rPr>
      </w:pPr>
      <w:r>
        <w:rPr>
          <w:i/>
          <w:sz w:val="24"/>
          <w:lang w:val="en-US"/>
        </w:rPr>
      </w:r>
    </w:p>
    <w:p>
      <w:pPr>
        <w:pStyle w:val="CorpsA"/>
        <w:rPr>
          <w:sz w:val="24"/>
          <w:lang w:val="en-US"/>
        </w:rPr>
      </w:pPr>
      <w:r>
        <w:rPr>
          <w:b/>
          <w:sz w:val="24"/>
          <w:lang w:val="en-US"/>
        </w:rPr>
        <w:t>2.1.1 Intégration d'informations multiples</w:t>
      </w:r>
    </w:p>
    <w:p>
      <w:pPr>
        <w:pStyle w:val="CorpsA"/>
        <w:rPr>
          <w:sz w:val="24"/>
          <w:lang w:val="en-US"/>
        </w:rPr>
      </w:pPr>
      <w:r>
        <w:rPr>
          <w:sz w:val="24"/>
          <w:lang w:val="en-US"/>
        </w:rPr>
      </w:r>
    </w:p>
    <w:p>
      <w:pPr>
        <w:pStyle w:val="CorpsA"/>
        <w:rPr/>
      </w:pPr>
      <w:r>
        <w:rPr>
          <w:sz w:val="24"/>
          <w:lang w:val="en-US"/>
        </w:rPr>
        <w:tab/>
        <w:t xml:space="preserve">L'argument le plus souvent avancé en faveur de l'approche bayésienne est qu'elle permet de combiner explicitement de l'information provenant de sources multiples et indépendantes, et de natures différentes. Alors que l'inférence statistique classique ne peut que prendre en compte les </w:t>
      </w:r>
      <w:r>
        <w:rPr>
          <w:i/>
          <w:sz w:val="24"/>
          <w:lang w:val="en-US"/>
        </w:rPr>
        <w:t>conséquences</w:t>
      </w:r>
      <w:r>
        <w:rPr>
          <w:sz w:val="24"/>
          <w:lang w:val="en-US"/>
        </w:rPr>
        <w:t xml:space="preserve"> des hypothèses que l'on cherche à valider, l'inférence bayésienne peut également intégrer d'autres éléments, indépendants, concernant ces hypothèses. L'approche traditionnelle ne dispose pas des ressources pour faire de même.</w:t>
      </w:r>
    </w:p>
    <w:p>
      <w:pPr>
        <w:pStyle w:val="CorpsA"/>
        <w:rPr>
          <w:sz w:val="24"/>
          <w:lang w:val="en-US"/>
        </w:rPr>
      </w:pPr>
      <w:r>
        <w:rPr>
          <w:sz w:val="24"/>
          <w:lang w:val="en-US"/>
        </w:rPr>
        <w:tab/>
        <w:t>Par exemple, on peut combiner, dans la construction de la distribution initiale, des informations sur la température provenant des sources suivantes : de la surface de la Terre, de la troposphère, de la stratosphère, des océans, ou encore de la banquise. Le plus souvent, les prédictions qui concernent ces variables sont compatibles avec les observations, mais elles ne peuvent pas être utilisées dans les tests traditionnels de détection ou d'attribution car on ne dispose pas d'estimations fiables de la variabilité naturelle du climat. L'approche bayésienne permet de surmonter cette difficulté, ce qui la rend plus performante que les méthodes traditionnelles pour résoudre les problèmes de détection et d'attribution, comme nous l'avons vu ci-dessus.</w:t>
      </w:r>
    </w:p>
    <w:p>
      <w:pPr>
        <w:pStyle w:val="CorpsA"/>
        <w:rPr>
          <w:sz w:val="24"/>
          <w:lang w:val="en-US"/>
        </w:rPr>
      </w:pPr>
      <w:r>
        <w:rPr>
          <w:sz w:val="24"/>
          <w:lang w:val="en-US"/>
        </w:rPr>
      </w:r>
    </w:p>
    <w:p>
      <w:pPr>
        <w:pStyle w:val="CorpsA"/>
        <w:rPr>
          <w:sz w:val="24"/>
          <w:lang w:val="en-US"/>
        </w:rPr>
      </w:pPr>
      <w:r>
        <w:rPr>
          <w:sz w:val="24"/>
          <w:lang w:val="en-US"/>
        </w:rPr>
      </w:r>
    </w:p>
    <w:p>
      <w:pPr>
        <w:pStyle w:val="CorpsA"/>
        <w:rPr/>
      </w:pPr>
      <w:r>
        <w:rPr>
          <w:b/>
          <w:sz w:val="24"/>
          <w:lang w:val="en-US"/>
        </w:rPr>
        <w:t>2.1.2 Une meilleure prise en compte des incertitudes</w:t>
      </w:r>
      <w:r>
        <w:rPr>
          <w:sz w:val="24"/>
          <w:lang w:val="en-US"/>
        </w:rPr>
        <w:t xml:space="preserve"> </w:t>
      </w:r>
    </w:p>
    <w:p>
      <w:pPr>
        <w:pStyle w:val="CorpsA"/>
        <w:rPr>
          <w:sz w:val="24"/>
          <w:lang w:val="en-US"/>
        </w:rPr>
      </w:pPr>
      <w:r>
        <w:rPr>
          <w:sz w:val="24"/>
          <w:lang w:val="en-US"/>
        </w:rPr>
        <w:tab/>
      </w:r>
    </w:p>
    <w:p>
      <w:pPr>
        <w:pStyle w:val="CorpsA"/>
        <w:rPr/>
      </w:pPr>
      <w:r>
        <w:rPr>
          <w:sz w:val="24"/>
          <w:lang w:val="en-US"/>
        </w:rPr>
        <w:tab/>
        <w:t xml:space="preserve">Parmi les informations que l'on peut prendre en compte dans l'approche bayésienne, mais que l'approche traditionnelle doit laisser de côté, figurent également les incertitudes sur les différents éléments qui sont intégrés dans la distribution initiale. Ainsi peut-on par exemple inclure dans la distribution initiale une représentation de l'incertitude sur l'estimation du forçage externe, sur les modèles eux-mêmes, ou encore sur la réponse des modèles au forçage, ce qui n'est pas possible dans l'approche traditionnelle. De cette façon on peut résoudre partiellement </w:t>
      </w:r>
      <w:r>
        <w:rPr>
          <w:sz w:val="24"/>
        </w:rPr>
        <w:t>les difficultés de l'évaluation des incertitudes concernant les effets de la variabilité naturelle du climat sur les variables pertinentes.</w:t>
      </w:r>
    </w:p>
    <w:p>
      <w:pPr>
        <w:pStyle w:val="CorpsA"/>
        <w:rPr>
          <w:sz w:val="24"/>
        </w:rPr>
      </w:pPr>
      <w:r>
        <w:rPr>
          <w:sz w:val="24"/>
        </w:rPr>
        <w:tab/>
        <w:t>Dans les approches traditionnelles, il est impossible d'obtenir des estimations de la variabilité naturelle du climat pour les échelles de temps qui sont pertinentes pour l'étude du changement climatique avec un degré de confiance suffisant (on tente de les obtenir à partir de prédictions sur la tendance des changements de température dans la stratosphère et la troposphère, les profils des températures terrestres, etc., mais l'accord entre les prédictions et les observations n'est que qualitatif). Les incertitudes y sont donc très difficiles à quantifier. C'est la raison pour laquelle les résultats des tests statistiques traditionnels sont également difficiles à interpréter ; j'y reviendrai ci-dessous. Dans l'approche bayésienne en revanche, il est possible de combiner toutes les estimations dans la distribution initiale, même si l'incertitude sur l'estimation de la variabilité des paramètres est grande, de sorte à obtenir des probabilités de détection et d'attribution. Ainsi l'approche bayésienne fournit-elle un cadre quantitatif permettant d'étudier de façon systématique les dépendances entre les tests statistiques de détection et d'attribution d'une part, et les évaluations qualitatives du changement climatique et de la variabilité interne du climat d'autre part. Ce cadre quantitatif rigoureux est considéré comme un atout majeur de l'approche bayésienne, d'une part pour ses vertus (quantitatives) propres, mais aussi d'un point de vue méthodologique plus général, comme nous allons le voir ci-dessous.</w:t>
      </w:r>
    </w:p>
    <w:p>
      <w:pPr>
        <w:pStyle w:val="CorpsA"/>
        <w:rPr>
          <w:sz w:val="24"/>
        </w:rPr>
      </w:pPr>
      <w:r>
        <w:rPr>
          <w:sz w:val="24"/>
        </w:rPr>
      </w:r>
    </w:p>
    <w:p>
      <w:pPr>
        <w:pStyle w:val="CorpsA"/>
        <w:rPr/>
      </w:pPr>
      <w:r>
        <w:rPr/>
      </w:r>
    </w:p>
    <w:p>
      <w:pPr>
        <w:pStyle w:val="CorpsA"/>
        <w:rPr>
          <w:sz w:val="24"/>
          <w:lang w:val="en-US"/>
        </w:rPr>
      </w:pPr>
      <w:r>
        <w:rPr>
          <w:b/>
          <w:sz w:val="24"/>
          <w:lang w:val="en-US"/>
        </w:rPr>
        <w:t>2.1.3 L'argument de la transparence</w:t>
      </w:r>
    </w:p>
    <w:p>
      <w:pPr>
        <w:pStyle w:val="CorpsA"/>
        <w:rPr>
          <w:sz w:val="24"/>
          <w:lang w:val="en-US"/>
        </w:rPr>
      </w:pPr>
      <w:r>
        <w:rPr>
          <w:sz w:val="24"/>
          <w:lang w:val="en-US"/>
        </w:rPr>
      </w:r>
    </w:p>
    <w:p>
      <w:pPr>
        <w:pStyle w:val="CorpsA"/>
        <w:rPr/>
      </w:pPr>
      <w:r>
        <w:rPr>
          <w:i/>
          <w:sz w:val="24"/>
          <w:lang w:val="en-US"/>
        </w:rPr>
        <w:tab/>
      </w:r>
      <w:r>
        <w:rPr>
          <w:sz w:val="24"/>
          <w:lang w:val="en-US"/>
        </w:rPr>
        <w:t xml:space="preserve">Les deux avantages qui viennent d'être présentés s'accompagnent, selon les défenseurs de l'approche bayésienne, d'un troisième qui les renforce considérablement. En effet, l'approche bayésienne autorise (et même impose), contrairement aux approches classiques, de déclarer </w:t>
      </w:r>
      <w:r>
        <w:rPr>
          <w:i/>
          <w:sz w:val="24"/>
          <w:lang w:val="en-US"/>
        </w:rPr>
        <w:t>explicitement</w:t>
      </w:r>
      <w:r>
        <w:rPr>
          <w:sz w:val="24"/>
          <w:lang w:val="en-US"/>
        </w:rPr>
        <w:t xml:space="preserve"> quels éléments sont pris en compte dans la construction du modèle statistique, c'est-à-dire dans la construction de la distribution initiale de probabilités. Une source importante d'opacité est ainsi supprimée. Dans les approches classiques, les principes qui président aux différents choix qu'il est nécessaire de faire sont laissés à la seule appréciation des statisticiens, sans contrôle possible de la part des utilisateurs de leurs résultats. A l'inverse, l'explicitation des différents éléments de la distribution initiale permet d'en proposer une discussion publique, ce qui est un facteur d'amélioration potentielle.</w:t>
      </w:r>
    </w:p>
    <w:p>
      <w:pPr>
        <w:pStyle w:val="CorpsA"/>
        <w:rPr/>
      </w:pPr>
      <w:r>
        <w:rPr>
          <w:sz w:val="24"/>
          <w:lang w:val="en-US"/>
        </w:rPr>
        <w:tab/>
        <w:t xml:space="preserve">Donnons quelques précisions sur les vertus de la transparence des méthodes bayésiennes, en commençant par rappeler le contexte général de la discussion : comme on l'a vu, c'est un contexte dans lequel les méthodes bayésiennes sont largement minoritaires, mal comprises et souvent ignorées de la plupart des acteurs. Le grain des arguments avancés par leurs partisans est donc assez grossier. Dans les premiers articles présentant des méthodes bayésiennes de détection du changement climatique, les auteurs mettaient en avant le fait que l'acceptation des résultats des analyses classiques varie grandement d'un scientifique à l'autre, sans que les raisons de cette acceptation soient jamais explicites, ni donc </w:t>
      </w:r>
      <w:r>
        <w:rPr>
          <w:i/>
          <w:sz w:val="24"/>
          <w:lang w:val="en-US"/>
        </w:rPr>
        <w:t>a fortiori</w:t>
      </w:r>
      <w:r>
        <w:rPr>
          <w:sz w:val="24"/>
          <w:lang w:val="en-US"/>
        </w:rPr>
        <w:t xml:space="preserve"> discutées publiquement. Comme le souligne Hasselmann (1998)</w:t>
      </w:r>
      <w:r>
        <w:rPr>
          <w:rStyle w:val="Appeldenote"/>
          <w:rStyle w:val="FootnoteAnchor"/>
          <w:lang w:val="en-US"/>
        </w:rPr>
        <w:footnoteReference w:id="16"/>
      </w:r>
      <w:r>
        <w:rPr>
          <w:sz w:val="24"/>
          <w:lang w:val="en-US"/>
        </w:rPr>
        <w:t>, ce processus d'acceptation ne peut être analysé en faisant appel au développement normal du raisonnement scientifique. Il masque l'introduction de décisions dont les motifs sont opaques. Les méthodes traditionnelles en restent là, alors que les méthodes bayésiennes reposent précisément sur la reconnaissance explicite qu'« il existe un élément inévitablement subjectif dans l'appréciation des données observationnelles statistiques comptant comme éléments de preuve, qui résulte de points de vue individuels différents sur la fiabilité des modèles et des données » (Hasselmann, 1998).</w:t>
      </w:r>
    </w:p>
    <w:p>
      <w:pPr>
        <w:pStyle w:val="CorpsA"/>
        <w:rPr>
          <w:sz w:val="24"/>
          <w:lang w:val="en-US"/>
        </w:rPr>
      </w:pPr>
      <w:r>
        <w:rPr>
          <w:sz w:val="24"/>
          <w:lang w:val="en-US"/>
        </w:rPr>
        <w:tab/>
        <w:t>Un commentaire s'impose ici sur l'emploi du mot « subjectif ». Nous avons vu que les partisans de l'approche bayésienne utilisent volontiers l'adjectif « subjectif » pour caractériser les choix de construction de la distribution initiale. Par contraste, les méthodes traditionnelles sont qualifiées, du moins dans les premiers articles introduisant l'approche bayésienne (cf. Hasselmann 1998), d'« objectives et bien établies ». Comme indiqué ci-dessus, le qualificatif de « subjectif » est souvent employé pour désigner les avis d'experts, c'est-à-dire l'information non validée par les méthodes admises par la communauté. De façon plus générale, on peut déceler deux fonctions pour l'emploi du qualificatif « subjectif » dans des publications utilisant des méthodes bayésiennes : (1) mettre en évidence la différence majeure entre ces méthodes et les méthodes classiques, en indiquant ce qui pourrait être considéré comme une faiblesse des méthodes bayésiennes, mais aussi (2) convaincre les lecteurs que cette faiblesse apparente est en fait une force, en ce qu'elle autorise un meilleur contrôle méthodologique sur la façon dont les résultats sont obtenus.</w:t>
      </w:r>
    </w:p>
    <w:p>
      <w:pPr>
        <w:pStyle w:val="CorpsA"/>
        <w:rPr>
          <w:sz w:val="24"/>
          <w:lang w:val="en-US"/>
        </w:rPr>
      </w:pPr>
      <w:r>
        <w:rPr>
          <w:sz w:val="24"/>
          <w:lang w:val="en-US"/>
        </w:rPr>
        <w:tab/>
        <w:t>A titre d'exemple de ce contrôle méthodologique, on peut mentionner l'exigence imposée par l'approche bayésienne de produire des estimations quantitatives des incertitudes associées aux prédictions des modèles. Les partisans de l'approche bayésienne affirment ainsi que sans ces estimations quantitatives, il est tout simplement impossible de déterminer sérieusement les capacités prédictives des modèles. Selon eux, l'approche bayésienne est ainsi la seule à fournir un cadre théorique bien défini qui permet de mettre au jour l'influence des évaluations subjectives, alors que les autres approches ne la reconnaissent pas explicitement (mais s'appuient sur de telles évaluations subjectives).</w:t>
      </w:r>
    </w:p>
    <w:p>
      <w:pPr>
        <w:pStyle w:val="CorpsA"/>
        <w:rPr>
          <w:sz w:val="24"/>
          <w:lang w:val="en-US"/>
        </w:rPr>
      </w:pPr>
      <w:r>
        <w:rPr>
          <w:sz w:val="24"/>
          <w:lang w:val="en-US"/>
        </w:rPr>
        <w:tab/>
        <w:t>Pourtant, c'est l'approche classique qui continue d'être utilisée majoritairement. Il existe donc une tension au sein de l'étude du climat, puisque d'un côté, les partisans de l'approche bayésienne affirment qu'elle possède des avantages décisifs sur l'approche classique, mais de l'autre, cette dernière continue de dominer le domaine. Cette tension me semble constituer un élément majeur de la situation épistémologique actuelle dans l'étude du climat. Elle est difficile à étudier à partir des seules publications ; une enquête de terrain auprès des statisticiens et physiciens du climat serait nécessaire pour mieux en comprendre les spécificités. Dans la fin de cet article, je me contenterai de signaler la façon dont cette tension transparaît dans les rapports d'évaluation du GIEC et je présenterai un autre argument des partisans de l'approche bayésienne qui contourne, en quelque sorte, l'échec relatif des arguments spécialisés et ouvre une nouvelle voie de discussion.</w:t>
      </w:r>
    </w:p>
    <w:p>
      <w:pPr>
        <w:pStyle w:val="CorpsA"/>
        <w:rPr>
          <w:sz w:val="24"/>
          <w:lang w:val="en-US"/>
        </w:rPr>
      </w:pPr>
      <w:r>
        <w:rPr>
          <w:sz w:val="24"/>
          <w:lang w:val="en-US"/>
        </w:rPr>
      </w:r>
    </w:p>
    <w:p>
      <w:pPr>
        <w:pStyle w:val="CorpsA"/>
        <w:rPr>
          <w:sz w:val="24"/>
          <w:lang w:val="en-US"/>
        </w:rPr>
      </w:pPr>
      <w:r>
        <w:rPr>
          <w:sz w:val="24"/>
          <w:lang w:val="en-US"/>
        </w:rPr>
      </w:r>
    </w:p>
    <w:p>
      <w:pPr>
        <w:pStyle w:val="CorpsA"/>
        <w:rPr>
          <w:sz w:val="24"/>
          <w:lang w:val="en-US"/>
        </w:rPr>
      </w:pPr>
      <w:r>
        <w:rPr>
          <w:b/>
          <w:sz w:val="24"/>
          <w:lang w:val="en-US"/>
        </w:rPr>
        <w:t>2.2 Les méthodes bayésiennes dans les rapports du GIEC</w:t>
      </w:r>
    </w:p>
    <w:p>
      <w:pPr>
        <w:pStyle w:val="CorpsA"/>
        <w:rPr>
          <w:sz w:val="24"/>
          <w:lang w:val="en-US"/>
        </w:rPr>
      </w:pPr>
      <w:r>
        <w:rPr>
          <w:sz w:val="24"/>
          <w:lang w:val="en-US"/>
        </w:rPr>
      </w:r>
    </w:p>
    <w:p>
      <w:pPr>
        <w:pStyle w:val="CorpsA"/>
        <w:rPr>
          <w:sz w:val="24"/>
          <w:lang w:val="en-US"/>
        </w:rPr>
      </w:pPr>
      <w:r>
        <w:rPr>
          <w:sz w:val="24"/>
          <w:lang w:val="en-US"/>
        </w:rPr>
        <w:tab/>
        <w:t>Avant d'analyser la façon dont les rapports d'évaluation du GIEC présentent les méthodes bayésiennes, il est tout d'abord nécessaire de rappeler en quoi consistent ces rapports. Ils n'ont pas pour but de produire des connaissances nouvelles, mais d'évaluer l'état de la connaissance sur l'évolution du climat au moment de la rédaction de chaque rapport. Ainsi les rédacteurs cherchent-ils à déterminer quels modèles, quelles méthodes sont les plus fiables, les plus précis, les mieux à même de donner des prédictions correctes. Il s'agit d'un travail gigantesque, comme en témoigne le nombre de pages croissant des rapports d'évaluation.</w:t>
      </w:r>
    </w:p>
    <w:p>
      <w:pPr>
        <w:pStyle w:val="CorpsA"/>
        <w:rPr/>
      </w:pPr>
      <w:r>
        <w:rPr>
          <w:sz w:val="24"/>
          <w:lang w:val="en-US"/>
        </w:rPr>
        <w:tab/>
        <w:t xml:space="preserve">Alors que la simple mention des méthodes bayésiennes était tout simplement absente des premiers rapports (le deuxième rapport date de 1995 et le troisième de 2001), elles apparaissent comme des méthodes reconnues à partir du quatrième (2007). Si la place qui leur est accordée a augmenté significativement entre le quatrième et le cinquième rapport (2013), la façon dont les rédacteurs les envisagent n'a pas changé : ils les conçoivent comme des méthodes </w:t>
      </w:r>
      <w:r>
        <w:rPr>
          <w:i/>
          <w:sz w:val="24"/>
          <w:lang w:val="en-US"/>
        </w:rPr>
        <w:t>complémentaires</w:t>
      </w:r>
      <w:r>
        <w:rPr>
          <w:sz w:val="24"/>
          <w:lang w:val="en-US"/>
        </w:rPr>
        <w:t xml:space="preserve"> des méthodes statistiques traditionnelles. Cette conception des méthodes bayésiennes est bien entendu le résultat d'une mésinterprétation de leur nature même, puisqu'elles sont, selon leur principe, incompatibles avec les méthodes traditionnelles. Dans le domaine des statistiques, le pluralisme méthodologique ne saurait être de mise, sauf à dénaturer les motivations logiques et épistémologiques des différentes méthodes. Cependant, c'est bien un tel pluralisme méthodologique qui apparaît dans les rapports d'évaluation du GIEC.</w:t>
      </w:r>
    </w:p>
    <w:p>
      <w:pPr>
        <w:pStyle w:val="CorpsA"/>
        <w:rPr>
          <w:sz w:val="24"/>
          <w:lang w:val="en-US"/>
        </w:rPr>
      </w:pPr>
      <w:r>
        <w:rPr>
          <w:sz w:val="24"/>
          <w:lang w:val="en-US"/>
        </w:rPr>
        <w:tab/>
        <w:t>Pour montrer quelle image des méthodes statistiques utilisées dans l'étude du climat renvoient les rapports du GIEC, je me limiterai à ce qui figure dans le cinquième rapport, le dernier en date, en commençant par citer la caractéristation des méthodes bayésiennes qui est donnée dans le Glossaire. Comme les rapports d'évalution sont supposés être des textes autonomes, ils contiennent en principe tous les éléments nécessaires à leur compréhension, d'où la présence de glossaires très fournis. Par ailleurs, le vocabulaire des rapports du GIEC est toujours très soigné, la cohérence terminologique, une tâche immense dans un domaine aussi gigantesque, faisant l'objet d'un important travail de concertation. Une « méthode bayésienne » est définie dans le Glossaire du cinquième rapport d'évaluation comme « une méthode grâce à laquelle l'analyse statistique d'une quantité inconnue ou incertaine est menée en deux étapes. Premièrement, une distribution de probabilité initiale pour la quantité inconnue est formulée à partir de connaissances existantes (soit en sollicitant l'opinion d'experts, soit en utilisant des données et études existantes) ». Les rédacteurs du Glossaire signalent qu'à cette étape, un « élément de subjectivité » peut influencer le choix, mais que « dans de nombreux cas, la distribution initiale de probabilité peut être choisie de façon aussi neutre que possible afin de ne pas influencer le résultat final de l'analyse. Dans la seconde étape, on utilise des données nouvellement acquises pour mettre à jour la distribution initiale de sorte à obtenir la distribution finale. La mise à jour est effectuée ou bien de façon analytique, ou bien par des approximations numériques, par l'intermédiaire du théorème de Bayes. »</w:t>
      </w:r>
    </w:p>
    <w:p>
      <w:pPr>
        <w:pStyle w:val="CorpsA"/>
        <w:rPr>
          <w:sz w:val="24"/>
          <w:lang w:val="en-US"/>
        </w:rPr>
      </w:pPr>
      <w:r>
        <w:rPr>
          <w:sz w:val="24"/>
          <w:lang w:val="en-US"/>
        </w:rPr>
        <w:tab/>
        <w:t>On peut remarquer que cette définition de la méthode bayésienne ne mentionne aucune raison de l'adopter. Cela est cohérent avec le fait que dans les rapports du GIEC, les méthodes bayésiennes sont présentées comme venant compléter utilement l'arsenal des tests statistiques classiques plutôt que comme le moteur formel d'une approche entièrement différente des problèmes statistiques qui se posent dans l'étude du climat. Cette présentation, pour surprenante qu'elle soit, guide l'ensemble des évaluations des résultats obtenus par les méthodes bayésiennes dans les rapports du GIEC. Par exemple, les méthodes bayésiennes sont louées pour leur capacité à estimer l'ensemble des incertitudes qui affectent la comparaison entre modèles et données, et à aboutir par conséquent à des résultats qui sont davantage dignes de confiance. En revanche, on souligne également qu'en résulte une incertitude plus grande. Les motivations générales de l'adoption de l'approche bayésienne ne sont pas discutées ; seule est mentionnée la qualité des résultats obtenus en utilisant des méthodes bayésiennes. Ainsi l'approche bayésienne n'est-elle pas évaluée de façon globale, mais dans sa capacité à faire mieux que les méthodes classiques problème par problème. Seuls les « arguments spécialisés », selon la typologie présentée ci-dessus, sont présentés et évalués.</w:t>
      </w:r>
    </w:p>
    <w:p>
      <w:pPr>
        <w:pStyle w:val="CorpsA"/>
        <w:rPr>
          <w:sz w:val="24"/>
          <w:lang w:val="en-US"/>
        </w:rPr>
      </w:pPr>
      <w:r>
        <w:rPr>
          <w:sz w:val="24"/>
          <w:lang w:val="en-US"/>
        </w:rPr>
        <w:tab/>
        <w:t>Au total, les méthodes bayésiennes sont relativement peu présentes dans les rapports du GIEC, même si leur développement rapide est souligné. Mais le simple fait qu'elles soient mentionnées montre que le cadre conceptuel sous-jacent à ces rapports n'est pas cohérent, que l'on se place du point de vue classique ou du point de vue bayésien lui-même. En effet, selon le point de vue classique, les méthodes bayésiennes sont injustifiées et n'ont donc pas lieu d'être mentionnées, alors que selon le point de vue bayésien, les résultats obtenus par les méthodes classiques sont, dans le meilleur des cas, des approximations de ceux obtenus par les méthodes bayésiennes, mais n'ont pas de valeur intrinsèque. Le caractère étrangement hybride du cadre conceptuel des rapports du GIEC est sans doute le signe d'une transformation méthodologique en cours dans la communauté des spécialistes du climat, dont les conséquences n'ont pas encore été toutes bien mesurées.</w:t>
      </w:r>
    </w:p>
    <w:p>
      <w:pPr>
        <w:pStyle w:val="CorpsA"/>
        <w:rPr>
          <w:sz w:val="24"/>
          <w:lang w:val="en-US"/>
        </w:rPr>
      </w:pPr>
      <w:r>
        <w:rPr>
          <w:sz w:val="24"/>
          <w:lang w:val="en-US"/>
        </w:rPr>
      </w:r>
    </w:p>
    <w:p>
      <w:pPr>
        <w:pStyle w:val="CorpsA"/>
        <w:rPr>
          <w:sz w:val="24"/>
          <w:lang w:val="en-US"/>
        </w:rPr>
      </w:pPr>
      <w:r>
        <w:rPr>
          <w:sz w:val="24"/>
          <w:lang w:val="en-US"/>
        </w:rPr>
      </w:r>
    </w:p>
    <w:p>
      <w:pPr>
        <w:pStyle w:val="CorpsA"/>
        <w:rPr>
          <w:sz w:val="24"/>
          <w:lang w:val="en-US"/>
        </w:rPr>
      </w:pPr>
      <w:r>
        <w:rPr>
          <w:sz w:val="24"/>
          <w:lang w:val="en-US"/>
        </w:rPr>
      </w:r>
    </w:p>
    <w:p>
      <w:pPr>
        <w:pStyle w:val="CorpsA"/>
        <w:rPr>
          <w:sz w:val="24"/>
          <w:lang w:val="en-US"/>
        </w:rPr>
      </w:pPr>
      <w:r>
        <w:rPr>
          <w:b/>
          <w:sz w:val="24"/>
          <w:lang w:val="en-US"/>
        </w:rPr>
        <w:t xml:space="preserve">2.3 L'argument pragmatique </w:t>
      </w:r>
    </w:p>
    <w:p>
      <w:pPr>
        <w:pStyle w:val="CorpsA"/>
        <w:rPr>
          <w:sz w:val="24"/>
          <w:lang w:val="en-US"/>
        </w:rPr>
      </w:pPr>
      <w:r>
        <w:rPr>
          <w:sz w:val="24"/>
          <w:lang w:val="en-US"/>
        </w:rPr>
      </w:r>
    </w:p>
    <w:p>
      <w:pPr>
        <w:pStyle w:val="CorpsA"/>
        <w:rPr>
          <w:sz w:val="24"/>
          <w:lang w:val="en-US"/>
        </w:rPr>
      </w:pPr>
      <w:r>
        <w:rPr>
          <w:sz w:val="24"/>
          <w:lang w:val="en-US"/>
        </w:rPr>
        <w:tab/>
        <w:t>Les partisans de l'approche bayésienne utilisent d'autres arguments que les « arguments spécialisés » auxquels se cantonnent les rapports du GIEC dans leur entreprise d'évaluation de l'état de la recherche dans l'étude du climat. Dans des articles moins spécialisés, ou à l'oral, ils font appel à un argument que je qualifierai de « pragmatique », qui s'appuie sur la capacité des analyses bayésiennes à s'insérer dans le processus de prise de décision exigé par le changement climatique. Au sein de l'argument pragmatique, l'approche bayésienne est décrite comme le seul cadre théorique capable de fournir une analyse quantitative des processus de décision qui doivent se fonder sur de l'information incertaine. Contrairement aux arguments spécialisés présentés ci-dessus, qui sont relatifs à tel ou tel problème statistique particulier, l'argument pragmatique est général : il concerne l'ensemble des applications de l'approche bayésienne.</w:t>
      </w:r>
    </w:p>
    <w:p>
      <w:pPr>
        <w:pStyle w:val="CorpsA"/>
        <w:rPr/>
      </w:pPr>
      <w:r>
        <w:rPr>
          <w:sz w:val="24"/>
          <w:lang w:val="en-US"/>
        </w:rPr>
        <w:tab/>
        <w:t xml:space="preserve">Le coeur de l'argument pragmatique est simple : c'est parce que les inférences bayésiennes sont par nature probabilistes qu'elles s'intègrent plus facilement que les inférences statistiques classiques dans le processus de prise de décision qui évaluent les risques et les bénéfices des actions. Ainsi la motivation principale de l'argument pragmatique est-elle de garantir la </w:t>
      </w:r>
      <w:r>
        <w:rPr>
          <w:i/>
          <w:sz w:val="24"/>
          <w:lang w:val="en-US"/>
        </w:rPr>
        <w:t>cohérence</w:t>
      </w:r>
      <w:r>
        <w:rPr>
          <w:sz w:val="24"/>
          <w:lang w:val="en-US"/>
        </w:rPr>
        <w:t xml:space="preserve"> d'une démarche d'ensemble, aboutissant à une décision qui doit être prise à partir d'une information incertaine. Cette démarche a pour caractéristique de ne pas être exclusivement scientifique, mais d'inclure des décisions et des actions politiques et économiques.</w:t>
      </w:r>
    </w:p>
    <w:p>
      <w:pPr>
        <w:pStyle w:val="CorpsA"/>
        <w:rPr>
          <w:sz w:val="24"/>
          <w:lang w:val="en-US"/>
        </w:rPr>
      </w:pPr>
      <w:r>
        <w:rPr>
          <w:sz w:val="24"/>
          <w:lang w:val="en-US"/>
        </w:rPr>
        <w:tab/>
        <w:t>Si l'on accepte l'argument pragmatique en faveur de l'approche bayésienne, le choix de cette approche doit donc être situé dans un cadre d'enquête plus large que la seule étude scientifique de l'évolution du climat : il s'agit de l'enquête plus globale qui vise à déterminer quelles décisions politiques et économiques doivent être prises pour ralentir le réchauffement climatique d'une part, et pour adapter les infrastructures économiques, politiques, sociales et culturelles à ses effets, d'autre part. La cohérence recherchée, loin d'être relative à la seule enquête scientifique, dépend du contexte historique qui a commandé l'accélération de l'enquête scientifique elle-même, à savoir la prise de conscience du réchauffement climatique et de ses effets.</w:t>
      </w:r>
    </w:p>
    <w:p>
      <w:pPr>
        <w:pStyle w:val="CorpsA"/>
        <w:rPr>
          <w:sz w:val="24"/>
          <w:lang w:val="en-US"/>
        </w:rPr>
      </w:pPr>
      <w:r>
        <w:rPr>
          <w:sz w:val="24"/>
          <w:lang w:val="en-US"/>
        </w:rPr>
        <w:tab/>
        <w:t xml:space="preserve">Insistons sur le fait que l'argument pragmatique en faveur de l'approche bayésienne n'est pas utilisé dans le cadre restreint d'une discussion spécialisée sur la nature et les causes du changement climatique ; au contraire, il contribue à élargir le cadre même de la discussion aux décisions à prendre face au changement. Il ne s'agit plus de comparer les </w:t>
      </w:r>
      <w:r>
        <w:rPr>
          <w:i/>
          <w:sz w:val="24"/>
          <w:lang w:val="en-US"/>
        </w:rPr>
        <w:t>résultats</w:t>
      </w:r>
      <w:r>
        <w:rPr>
          <w:sz w:val="24"/>
          <w:lang w:val="en-US"/>
        </w:rPr>
        <w:t xml:space="preserve"> qu'apporte telle ou telle méthode statistique à tel ou tel problème particulier, mais d'évaluer la pertinence globale des différentes méthodes d'inférence pour résoudre un problème également global. Dès 1998, l'un des pionniers de l'utilisation de méthodes bayésiennes dans l'étude du climat, Klaus Hasselmann, écrivait ainsi : « du point de vue des statistiques conventionnelles, la probabilité d'une explication non-aléatoire d'une expérience pour laquelle il n'existe aucune base de données statistiques n'a pas de sens. Cependant, puisque l'essentiel de la controverse portant sur la détection et l'attribution du changement climatique prend précisément son origine dans cette question, à savoir dans les divers degrés de confiance que les différents scientifiques attribuent aux prédictions des modèles du changement global, il apparaît utile d'éclairer et de quantifier les implications de ces différents niveaux de confiance au sein d'un cadre statitique bayésien plus général » (Hasselmann, 1998). La même année, le statisticien Stephen Leroy mettait en avant un argument semblable : « à un certain moment, on devrait chercher à savoir quels modèles sont les plus probables afin de déterminer lesquels sont les prédicteurs les plus utiles » (Leroy, 1998).</w:t>
      </w:r>
      <w:r>
        <w:rPr>
          <w:sz w:val="26"/>
        </w:rPr>
        <w:t xml:space="preserve"> </w:t>
      </w:r>
    </w:p>
    <w:p>
      <w:pPr>
        <w:pStyle w:val="CorpsA"/>
        <w:rPr/>
      </w:pPr>
      <w:r>
        <w:rPr>
          <w:sz w:val="24"/>
          <w:lang w:val="en-US"/>
        </w:rPr>
        <w:tab/>
        <w:t>Le statisticien Jonathan Rougier est l'un de ceux qui s'expriment de façon particulièrement véhémente en faveur de l'approche bayésienne. Je me limiterai ici à ses articles de 2007</w:t>
      </w:r>
      <w:r>
        <w:rPr>
          <w:rStyle w:val="Appeldenote"/>
          <w:rStyle w:val="FootnoteAnchor"/>
          <w:lang w:val="en-US"/>
        </w:rPr>
        <w:footnoteReference w:id="17"/>
      </w:r>
      <w:r>
        <w:rPr>
          <w:sz w:val="24"/>
          <w:lang w:val="en-US"/>
        </w:rPr>
        <w:t xml:space="preserve"> et de 2012</w:t>
      </w:r>
      <w:r>
        <w:rPr>
          <w:rStyle w:val="Appeldenote"/>
          <w:rStyle w:val="FootnoteAnchor"/>
          <w:lang w:val="en-US"/>
        </w:rPr>
        <w:footnoteReference w:id="18"/>
      </w:r>
      <w:r>
        <w:rPr>
          <w:sz w:val="24"/>
          <w:lang w:val="en-US"/>
        </w:rPr>
        <w:t xml:space="preserve">. Dans le premier, Rougier milite en faveur d'une approche possédant de « solides fondements probabilistes », par opposition au </w:t>
      </w:r>
      <w:r>
        <w:rPr>
          <w:i/>
          <w:sz w:val="24"/>
          <w:lang w:val="en-US"/>
        </w:rPr>
        <w:t>patchwork</w:t>
      </w:r>
      <w:r>
        <w:rPr>
          <w:sz w:val="24"/>
          <w:lang w:val="en-US"/>
        </w:rPr>
        <w:t xml:space="preserve"> méthodologique évoqué ci-dessus, qui caractérise par exemple les rapports du GIEC, et donc la quasi-totalité des études du climat. Rougier insiste sur le fait que toute réponse à la question « quelle est la probabilité qu'un doublement de la teneur de l'atmosphère en CO</w:t>
      </w:r>
      <w:r>
        <w:rPr>
          <w:sz w:val="24"/>
          <w:vertAlign w:val="subscript"/>
          <w:lang w:val="en-US"/>
        </w:rPr>
        <w:t>2</w:t>
      </w:r>
      <w:r>
        <w:rPr>
          <w:sz w:val="24"/>
          <w:lang w:val="en-US"/>
        </w:rPr>
        <w:t xml:space="preserve"> augmente la température globale moyenne d'au moins 2°C ? » est une évaluation d'incertitude qui est nécessairement </w:t>
      </w:r>
      <w:r>
        <w:rPr>
          <w:i/>
          <w:sz w:val="24"/>
          <w:lang w:val="en-US"/>
        </w:rPr>
        <w:t>subjective</w:t>
      </w:r>
      <w:r>
        <w:rPr>
          <w:sz w:val="24"/>
          <w:lang w:val="en-US"/>
        </w:rPr>
        <w:t>. Cependant, ajoute-t-il, cela ne signifie pas que l'énoncé de ce jugement soit nécessairement opaque et sans valeur. Au contraire, adopter l'approche bayésienne est précisément le moyen de faire en sorte qu'un tel jugement possède l'autorité requise dans le débat actuel et soit transparent. Dans l'article de 2012, Rougier dénonce l'erreur fréquente chez les spécialistes du climat selon laquelle l'incertitude est une quantité extérieure qui attend d'être quantifée, sur le modèle de la température. Cette erreur est selon lui à l'origine du fossé qui existe entre les spécialistes du climat et les décideurs politiques, qui ne s'entendent pas parce qu'ils n'utilisent pas la même terminologie. Rougier et son co-auteur encouragent les spécialistes du climat à utiliser le langage des décideurs politiques et à adopter pour ce faire le cadre bayésien.</w:t>
      </w:r>
    </w:p>
    <w:p>
      <w:pPr>
        <w:pStyle w:val="CorpsA"/>
        <w:rPr>
          <w:color w:val="424242"/>
          <w:sz w:val="24"/>
          <w:lang w:val="en-US"/>
        </w:rPr>
      </w:pPr>
      <w:r>
        <w:rPr>
          <w:sz w:val="24"/>
          <w:lang w:val="en-US"/>
        </w:rPr>
        <w:tab/>
        <w:t>Plus généralement, les partisans de l'approche bayésienne soulignent sa capacité à fournir un cadre de discussion satisfaisant (contrairement aux approches classiques) pour interpréter les probabilités qui concernent le changement climatique. Ainsi Hasselmann (communication privée) insiste-t-il sur la nécessité, à laquelle les spécialistes du climat doivent faire face, de comprendre quelle est la meilleure façon de déclencher une prise de conscience dans le public général à propos du fait que nous sommes en train de transformer le climat, et que le changement va augmenter de façon significative si nous ne faisons rien, même si aujourd'hui le changement est difficile à percevoir dans la vie quotidienne. Selon lui, l'approche bayésienne est le meilleur moyen de réaliser ce but. Ainsi Hasselmann défend-il la thèse selon laquelle le cadre bayésien est le meilleur pour transformer de façon rigoureuse les résultats scientifiques en avis d'experts destinés à aider à la décision politique et économique.</w:t>
      </w:r>
    </w:p>
    <w:p>
      <w:pPr>
        <w:pStyle w:val="CorpsA"/>
        <w:rPr>
          <w:color w:val="424242"/>
          <w:sz w:val="24"/>
          <w:lang w:val="en-US"/>
        </w:rPr>
      </w:pPr>
      <w:r>
        <w:rPr>
          <w:color w:val="424242"/>
          <w:sz w:val="24"/>
          <w:lang w:val="en-US"/>
        </w:rPr>
      </w:r>
    </w:p>
    <w:p>
      <w:pPr>
        <w:pStyle w:val="CorpsA"/>
        <w:rPr>
          <w:color w:val="424242"/>
          <w:sz w:val="24"/>
          <w:lang w:val="en-US"/>
        </w:rPr>
      </w:pPr>
      <w:r>
        <w:rPr>
          <w:color w:val="424242"/>
          <w:sz w:val="24"/>
          <w:lang w:val="en-US"/>
        </w:rPr>
      </w:r>
    </w:p>
    <w:p>
      <w:pPr>
        <w:pStyle w:val="CorpsA"/>
        <w:rPr>
          <w:b/>
          <w:b/>
          <w:sz w:val="24"/>
          <w:lang w:val="en-US"/>
        </w:rPr>
      </w:pPr>
      <w:r>
        <w:rPr>
          <w:b/>
          <w:sz w:val="24"/>
          <w:lang w:val="en-US"/>
        </w:rPr>
        <w:t>Conclusion</w:t>
      </w:r>
    </w:p>
    <w:p>
      <w:pPr>
        <w:pStyle w:val="CorpsA"/>
        <w:rPr>
          <w:b/>
          <w:b/>
          <w:sz w:val="24"/>
          <w:lang w:val="en-US"/>
        </w:rPr>
      </w:pPr>
      <w:r>
        <w:rPr>
          <w:b/>
          <w:sz w:val="24"/>
          <w:lang w:val="en-US"/>
        </w:rPr>
      </w:r>
    </w:p>
    <w:p>
      <w:pPr>
        <w:pStyle w:val="CorpsA"/>
        <w:rPr/>
      </w:pPr>
      <w:r>
        <w:rPr>
          <w:b/>
          <w:sz w:val="24"/>
          <w:lang w:val="en-US"/>
        </w:rPr>
        <w:tab/>
      </w:r>
      <w:r>
        <w:rPr>
          <w:sz w:val="24"/>
          <w:lang w:val="en-US"/>
        </w:rPr>
        <w:t>Les méthodes bayésiennes, encore minoritaires dans l'étude du climat, se développent rapidement. Les raisons qui motivent ce développement sont hétérogènes. Lorsqu'ils s'adressent à leurs pairs dans des publications spécialisées, les statisticiens et physiciens bayésiens font appel à des arguments techniques, relatifs aux problèmes statistiques qu'ils abordent. Dans ce cadre, les méthodes bayésiennes se développent parce qu'elles sont considérées par l'ensemble de la communauté comme étant plus performantes, pour certaines tâches, que les méthodes classiques. Dans des contextes de discussion plus larges, les raisons données par les partisans des méthodes bayésiennes sont entièrement différentes et font appel à la plus grande cohérence du cadre bayésien, à la fois du point de vue strictement scientifique et du point de vue de l'aide à la décision demandée par les décideurs politiques. Cette tension entre les raisons avancées pour motiver le choix de l'approche bayésienne s'explique par la suprématie des méthodes statistiques classiques dans la culture épistémologique des spécialistes du climat, mais aussi par la tâche hybrique qui est devenue la leur (au moins pour certains d'entre eux) depuis la création du GIEC : ils doivent non seulement étudier l'évolution du climat, mais aussi alerter l'opinion publique et les décideurs politiques sur l'urgence de la situation de réchauffement climatique. La prise en considération de cette double tâche est considérée par les principaux défenseurs de l'approche bayésienne comme un argument majeur en faveur de son adoption.</w:t>
      </w:r>
    </w:p>
    <w:sectPr>
      <w:headerReference w:type="even" r:id="rId2"/>
      <w:headerReference w:type="default" r:id="rId3"/>
      <w:footerReference w:type="even" r:id="rId4"/>
      <w:footerReference w:type="default" r:id="rId5"/>
      <w:footnotePr>
        <w:numFmt w:val="decimal"/>
      </w:footnotePr>
      <w:type w:val="nextPage"/>
      <w:pgSz w:orient="landscape" w:w="11906" w:h="16838"/>
      <w:pgMar w:left="1134" w:right="1701" w:gutter="0" w:header="709" w:top="113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rPr/>
      </w:pPr>
      <w:r>
        <w:rPr>
          <w:rStyle w:val="FootnoteCharacters"/>
        </w:rPr>
        <w:footnoteRef/>
      </w:r>
      <w:r>
        <w:rPr/>
        <w:t xml:space="preserve"> </w:t>
      </w:r>
      <w:r>
        <w:rPr/>
        <w:t>Je tiens à remercier chaleureusement Isabelle Drouet pour son invitation, sa relecture attentive et ses suggestions d'amélioration, Vincent Israël-Jost pour ses remarques sur une version antérieure, ainsi que les autres participants du séminaire Probabilités, Décision, Incertitude de l'IHPST.</w:t>
      </w:r>
    </w:p>
  </w:footnote>
  <w:footnote w:id="3">
    <w:p>
      <w:pPr>
        <w:pStyle w:val="TextedenotedebasdepageA"/>
        <w:rPr/>
      </w:pPr>
      <w:r>
        <w:rPr>
          <w:rStyle w:val="FootnoteCharacters"/>
        </w:rPr>
        <w:footnoteRef/>
      </w:r>
      <w:r>
        <w:rPr>
          <w:sz w:val="20"/>
        </w:rPr>
        <w:tab/>
        <w:t xml:space="preserve"> </w:t>
      </w:r>
      <w:r>
        <w:rPr>
          <w:color w:val="000000"/>
          <w:kern w:val="2"/>
          <w:sz w:val="20"/>
          <w:lang w:val="fr-FR"/>
        </w:rPr>
        <w:t xml:space="preserve">International Ad Hoc Detection and Attribution Group (IDAG), « Detecting and Attributing External Influences on the Climate System: A Review of Recent Advances », </w:t>
      </w:r>
      <w:r>
        <w:rPr>
          <w:i/>
          <w:color w:val="000000"/>
          <w:kern w:val="2"/>
          <w:sz w:val="20"/>
          <w:lang w:val="fr-FR"/>
        </w:rPr>
        <w:t>Journal of Climate</w:t>
      </w:r>
      <w:r>
        <w:rPr>
          <w:color w:val="000000"/>
          <w:kern w:val="2"/>
          <w:sz w:val="20"/>
          <w:lang w:val="fr-FR"/>
        </w:rPr>
        <w:t>, 18, 2005, p. 291–1314.</w:t>
      </w:r>
    </w:p>
  </w:footnote>
  <w:footnote w:id="4">
    <w:p>
      <w:pPr>
        <w:pStyle w:val="TextedenotedebasdepageA"/>
        <w:rPr/>
      </w:pPr>
      <w:r>
        <w:rPr>
          <w:rStyle w:val="FootnoteCharacters"/>
        </w:rPr>
        <w:footnoteRef/>
      </w:r>
      <w:r>
        <w:rPr>
          <w:sz w:val="20"/>
        </w:rPr>
        <w:tab/>
        <w:t xml:space="preserve"> Martin P. </w:t>
      </w:r>
      <w:r>
        <w:rPr>
          <w:color w:val="000000"/>
          <w:kern w:val="2"/>
          <w:sz w:val="20"/>
          <w:lang w:val="fr-FR"/>
        </w:rPr>
        <w:t xml:space="preserve">Tingley, Peter F. Craigmile, Murali Haran, Bo Li, Elizabteth Mannshardt &amp; Bala Rajaratnam, « Piecing together the past: statistical insights into paleoclimate reconstructions », </w:t>
      </w:r>
      <w:r>
        <w:rPr>
          <w:i/>
          <w:color w:val="000000"/>
          <w:kern w:val="2"/>
          <w:sz w:val="20"/>
          <w:lang w:val="fr-FR"/>
        </w:rPr>
        <w:t>Quaternary Science Reviews</w:t>
      </w:r>
      <w:r>
        <w:rPr>
          <w:color w:val="000000"/>
          <w:kern w:val="2"/>
          <w:sz w:val="20"/>
          <w:lang w:val="fr-FR"/>
        </w:rPr>
        <w:t>, 35, 2012, p. 1-22.</w:t>
      </w:r>
    </w:p>
  </w:footnote>
  <w:footnote w:id="5">
    <w:p>
      <w:pPr>
        <w:pStyle w:val="TextedenotedebasdepageA"/>
        <w:rPr/>
      </w:pPr>
      <w:r>
        <w:rPr>
          <w:rStyle w:val="FootnoteCharacters"/>
        </w:rPr>
        <w:footnoteRef/>
      </w:r>
      <w:r>
        <w:rPr>
          <w:sz w:val="20"/>
        </w:rPr>
        <w:tab/>
        <w:t xml:space="preserve"> Klaus </w:t>
      </w:r>
      <w:r>
        <w:rPr>
          <w:color w:val="000000"/>
          <w:kern w:val="2"/>
          <w:sz w:val="20"/>
          <w:lang w:val="en-GB"/>
        </w:rPr>
        <w:t xml:space="preserve">Hasselmann, K., « Conventional and Bayesian approach to climate-change detection and attribution », </w:t>
      </w:r>
      <w:r>
        <w:rPr>
          <w:i/>
          <w:color w:val="000000"/>
          <w:kern w:val="2"/>
          <w:sz w:val="20"/>
          <w:lang w:val="en-GB"/>
        </w:rPr>
        <w:t>Quaterly Journal of the Royal Meteorological Society</w:t>
      </w:r>
      <w:r>
        <w:rPr>
          <w:color w:val="000000"/>
          <w:kern w:val="2"/>
          <w:sz w:val="20"/>
          <w:lang w:val="en-GB"/>
        </w:rPr>
        <w:t xml:space="preserve">, 124, 1998, p. 2541–2565 ; Reiner </w:t>
      </w:r>
      <w:r>
        <w:rPr>
          <w:color w:val="000000"/>
          <w:kern w:val="2"/>
          <w:sz w:val="20"/>
          <w:lang w:val="en-US"/>
        </w:rPr>
        <w:t xml:space="preserve">Schnur &amp; Klaus Hasselmann, « Optimal filtering for Bayesian detection and attribution of climate change », </w:t>
      </w:r>
      <w:r>
        <w:rPr>
          <w:i/>
          <w:color w:val="000000"/>
          <w:kern w:val="2"/>
          <w:sz w:val="20"/>
          <w:lang w:val="en-US"/>
        </w:rPr>
        <w:t>Climate Dynamics</w:t>
      </w:r>
      <w:r>
        <w:rPr>
          <w:color w:val="000000"/>
          <w:kern w:val="2"/>
          <w:sz w:val="20"/>
          <w:lang w:val="en-US"/>
        </w:rPr>
        <w:t>, 24, 2005, p. 45-55.</w:t>
      </w:r>
    </w:p>
  </w:footnote>
  <w:footnote w:id="6">
    <w:p>
      <w:pPr>
        <w:pStyle w:val="TextedenotedebasdepageA"/>
        <w:rPr/>
      </w:pPr>
      <w:r>
        <w:rPr>
          <w:rStyle w:val="FootnoteCharacters"/>
        </w:rPr>
        <w:footnoteRef/>
      </w:r>
      <w:r>
        <w:rPr>
          <w:sz w:val="20"/>
        </w:rPr>
        <w:tab/>
        <w:t xml:space="preserve"> L. Mark </w:t>
      </w:r>
      <w:r>
        <w:rPr>
          <w:color w:val="000000"/>
          <w:kern w:val="2"/>
          <w:sz w:val="20"/>
          <w:lang w:val="en-US"/>
        </w:rPr>
        <w:t xml:space="preserve">Berliner, L. M., Richard A. Levine &amp; Dennis j. Shea, « Bayesian climate change assessment » </w:t>
      </w:r>
      <w:r>
        <w:rPr>
          <w:i/>
          <w:color w:val="000000"/>
          <w:kern w:val="2"/>
          <w:sz w:val="20"/>
          <w:lang w:val="en-US"/>
        </w:rPr>
        <w:t>Journal of Climate</w:t>
      </w:r>
      <w:r>
        <w:rPr>
          <w:color w:val="000000"/>
          <w:kern w:val="2"/>
          <w:sz w:val="20"/>
          <w:lang w:val="en-US"/>
        </w:rPr>
        <w:t xml:space="preserve">, 13, 2000, p. 3805–3820 ; Sephen S. </w:t>
      </w:r>
      <w:r>
        <w:rPr>
          <w:color w:val="000000"/>
          <w:kern w:val="2"/>
          <w:sz w:val="20"/>
          <w:lang w:val="en-GB"/>
        </w:rPr>
        <w:t xml:space="preserve">Leroy, « Detecting climate signals: Some Bayesian aspects », </w:t>
      </w:r>
      <w:r>
        <w:rPr>
          <w:i/>
          <w:color w:val="000000"/>
          <w:kern w:val="2"/>
          <w:sz w:val="20"/>
          <w:lang w:val="en-GB"/>
        </w:rPr>
        <w:t>Journal of Climate</w:t>
      </w:r>
      <w:r>
        <w:rPr>
          <w:color w:val="000000"/>
          <w:kern w:val="2"/>
          <w:sz w:val="20"/>
          <w:lang w:val="en-GB"/>
        </w:rPr>
        <w:t>, 11, 1998, p. 640–651.</w:t>
      </w:r>
    </w:p>
  </w:footnote>
  <w:footnote w:id="7">
    <w:p>
      <w:pPr>
        <w:pStyle w:val="TextedenotedebasdepageAA"/>
        <w:rPr/>
      </w:pPr>
      <w:r>
        <w:rPr>
          <w:rStyle w:val="FootnoteCharacters"/>
        </w:rPr>
        <w:footnoteRef/>
      </w:r>
      <w:r>
        <w:rPr>
          <w:sz w:val="20"/>
        </w:rPr>
        <w:tab/>
        <w:t xml:space="preserve"> Pour compléter cette liste, on peut mentionner que les statisticiens du climat utilisent couramment les travaux de Kass et Raftery (Robert E. </w:t>
      </w:r>
      <w:r>
        <w:rPr>
          <w:color w:val="101010"/>
          <w:sz w:val="20"/>
        </w:rPr>
        <w:t xml:space="preserve">Kass &amp; Adrian E. Raftery, « Bayes factors », </w:t>
      </w:r>
      <w:r>
        <w:rPr>
          <w:i/>
          <w:color w:val="101010"/>
          <w:sz w:val="20"/>
        </w:rPr>
        <w:t>Journal of the American Statistical</w:t>
      </w:r>
      <w:r>
        <w:rPr>
          <w:sz w:val="20"/>
        </w:rPr>
        <w:t xml:space="preserve"> </w:t>
      </w:r>
      <w:r>
        <w:rPr>
          <w:i/>
          <w:color w:val="101010"/>
          <w:sz w:val="20"/>
        </w:rPr>
        <w:t>Assoc</w:t>
      </w:r>
      <w:r>
        <w:rPr>
          <w:color w:val="101010"/>
          <w:sz w:val="20"/>
        </w:rPr>
        <w:t>iation, 90, 1995, p. 773–795</w:t>
      </w:r>
      <w:r>
        <w:rPr>
          <w:sz w:val="20"/>
        </w:rPr>
        <w:t xml:space="preserve">) qui ont adapté à l'étude du climat l'outil appelé « facteur de Bayes », qui sert à comparer plusieurs hypothèses selon les données disponibles. Par exemple,  l'équipe de Min (voir Seung-Ki </w:t>
      </w:r>
      <w:r>
        <w:rPr>
          <w:sz w:val="20"/>
          <w:lang w:val="en-GB"/>
        </w:rPr>
        <w:t xml:space="preserve">Min, Andreas Hense, Heiko Paeth &amp; Won-Tae Kwon, « A Bayesian decision method for climate change signal analysis », </w:t>
      </w:r>
      <w:r>
        <w:rPr>
          <w:i/>
          <w:sz w:val="20"/>
          <w:lang w:val="en-GB"/>
        </w:rPr>
        <w:t>Meteorologische Zeitschrift</w:t>
      </w:r>
      <w:r>
        <w:rPr>
          <w:sz w:val="20"/>
          <w:lang w:val="en-GB"/>
        </w:rPr>
        <w:t>, 13, 2004, p. 421–436</w:t>
      </w:r>
      <w:r>
        <w:rPr>
          <w:sz w:val="20"/>
        </w:rPr>
        <w:t xml:space="preserve"> et Seung-Ki </w:t>
      </w:r>
      <w:r>
        <w:rPr>
          <w:sz w:val="20"/>
          <w:lang w:val="en-GB"/>
        </w:rPr>
        <w:t xml:space="preserve">Min, Andreas Hense &amp; Won-Tae Kwon, « Regional-scale climate change detection using a Bayesian decision method », </w:t>
      </w:r>
      <w:r>
        <w:rPr>
          <w:i/>
          <w:sz w:val="20"/>
          <w:lang w:val="en-GB"/>
        </w:rPr>
        <w:t>Geophysical Research Letters</w:t>
      </w:r>
      <w:r>
        <w:rPr>
          <w:sz w:val="20"/>
          <w:lang w:val="en-GB"/>
        </w:rPr>
        <w:t>, 32</w:t>
      </w:r>
      <w:r>
        <w:rPr>
          <w:b/>
          <w:sz w:val="20"/>
          <w:lang w:val="en-GB"/>
        </w:rPr>
        <w:t xml:space="preserve">, </w:t>
      </w:r>
      <w:r>
        <w:rPr>
          <w:sz w:val="20"/>
          <w:lang w:val="en-GB"/>
        </w:rPr>
        <w:t>2005, L03706, doi:10.1029/2004GL021028</w:t>
      </w:r>
      <w:r>
        <w:rPr>
          <w:sz w:val="20"/>
        </w:rPr>
        <w:t>) a utilisé les facteurs de Bayes pour analyser les changements de signal dans l'évolution du climat. Hoeting et ses collaborateurs ont par ailleurs développé la méthode du Bayesian Model Averaging, accessible sur la plateforme collaborative R, qui a également joué un certain rôle dans l'essor des méthodes bayésiennes pour l'étude du climat (</w:t>
      </w:r>
      <w:hyperlink r:id="rId1">
        <w:r>
          <w:rPr>
            <w:rStyle w:val="InternetLink"/>
            <w:color w:val="000086"/>
            <w:sz w:val="20"/>
            <w:sz w:val="20"/>
            <w:lang w:val="en-US"/>
          </w:rPr>
          <w:t>http://www2.research.att.com/~volinsky/bma.html</w:t>
        </w:r>
      </w:hyperlink>
      <w:r>
        <w:rPr>
          <w:sz w:val="20"/>
        </w:rPr>
        <w:t xml:space="preserve">). </w:t>
      </w:r>
    </w:p>
  </w:footnote>
  <w:footnote w:id="8">
    <w:p>
      <w:pPr>
        <w:pStyle w:val="TextedenotedebasdepageA"/>
        <w:rPr/>
      </w:pPr>
      <w:r>
        <w:rPr>
          <w:rStyle w:val="FootnoteCharacters"/>
        </w:rPr>
        <w:footnoteRef/>
      </w:r>
      <w:r>
        <w:rPr>
          <w:sz w:val="20"/>
        </w:rPr>
        <w:tab/>
        <w:t xml:space="preserve"> Voir par exemple Richard L. </w:t>
      </w:r>
      <w:r>
        <w:rPr>
          <w:color w:val="101010"/>
          <w:kern w:val="2"/>
          <w:sz w:val="20"/>
          <w:lang w:val="fr-FR"/>
        </w:rPr>
        <w:t xml:space="preserve">Smith, Tom M. L. Wigley, &amp; Benjamin D. Santer, « A bivariate time series approach to anthropogenic trend detection in hemispheric mean temperatures », </w:t>
      </w:r>
      <w:r>
        <w:rPr>
          <w:i/>
          <w:color w:val="101010"/>
          <w:kern w:val="2"/>
          <w:sz w:val="20"/>
          <w:lang w:val="fr-FR"/>
        </w:rPr>
        <w:t xml:space="preserve">Journal of Climate, </w:t>
      </w:r>
      <w:r>
        <w:rPr>
          <w:color w:val="101010"/>
          <w:kern w:val="2"/>
          <w:sz w:val="20"/>
          <w:lang w:val="fr-FR"/>
        </w:rPr>
        <w:t>16, 2003, p.</w:t>
      </w:r>
      <w:r>
        <w:rPr>
          <w:b/>
          <w:color w:val="101010"/>
          <w:kern w:val="2"/>
          <w:sz w:val="20"/>
          <w:lang w:val="fr-FR"/>
        </w:rPr>
        <w:t xml:space="preserve"> </w:t>
      </w:r>
      <w:r>
        <w:rPr>
          <w:color w:val="101010"/>
          <w:kern w:val="2"/>
          <w:sz w:val="20"/>
          <w:lang w:val="fr-FR"/>
        </w:rPr>
        <w:t>1228–1240.</w:t>
      </w:r>
    </w:p>
  </w:footnote>
  <w:footnote w:id="9">
    <w:p>
      <w:pPr>
        <w:pStyle w:val="TextedenotedebasdepageA"/>
        <w:rPr/>
      </w:pPr>
      <w:r>
        <w:rPr>
          <w:rStyle w:val="FootnoteCharacters"/>
        </w:rPr>
        <w:footnoteRef/>
      </w:r>
      <w:r>
        <w:rPr>
          <w:sz w:val="20"/>
        </w:rPr>
        <w:tab/>
        <w:t xml:space="preserve"> Marc C. Kennedy &amp; Anthony O'Hagan, « Bayesian calibration of computer models », </w:t>
      </w:r>
      <w:r>
        <w:rPr>
          <w:i/>
          <w:sz w:val="20"/>
        </w:rPr>
        <w:t>Journal of the Royal Statistical Society. Series B</w:t>
      </w:r>
      <w:r>
        <w:rPr>
          <w:sz w:val="20"/>
        </w:rPr>
        <w:t>, 3, 2001, p. 425-464.</w:t>
      </w:r>
    </w:p>
  </w:footnote>
  <w:footnote w:id="10">
    <w:p>
      <w:pPr>
        <w:pStyle w:val="TextedenotedebasdepageA"/>
        <w:rPr/>
      </w:pPr>
      <w:r>
        <w:rPr>
          <w:rStyle w:val="FootnoteCharacters"/>
        </w:rPr>
        <w:footnoteRef/>
      </w:r>
      <w:r>
        <w:rPr>
          <w:sz w:val="20"/>
        </w:rPr>
        <w:tab/>
        <w:t xml:space="preserve"> Voir </w:t>
      </w:r>
      <w:r>
        <w:rPr>
          <w:color w:val="000000"/>
          <w:sz w:val="20"/>
        </w:rPr>
        <w:t>Chris E. Forest, Peter H. Stone &amp; Andrei P. Sokolov, « Estimated PDFs of climate system properties including natural and anthropogenic forcings »,</w:t>
      </w:r>
      <w:r>
        <w:rPr>
          <w:sz w:val="20"/>
        </w:rPr>
        <w:t xml:space="preserve"> </w:t>
      </w:r>
      <w:r>
        <w:rPr>
          <w:i/>
          <w:sz w:val="20"/>
        </w:rPr>
        <w:t>Geophysical Research Letters</w:t>
      </w:r>
      <w:r>
        <w:rPr>
          <w:sz w:val="20"/>
        </w:rPr>
        <w:t xml:space="preserve">, 33 (1), </w:t>
      </w:r>
      <w:r>
        <w:rPr>
          <w:color w:val="000000"/>
          <w:sz w:val="20"/>
        </w:rPr>
        <w:t>2006,</w:t>
      </w:r>
      <w:r>
        <w:rPr>
          <w:sz w:val="20"/>
        </w:rPr>
        <w:t xml:space="preserve"> </w:t>
      </w:r>
      <w:r>
        <w:rPr>
          <w:color w:val="000000"/>
          <w:sz w:val="20"/>
        </w:rPr>
        <w:t xml:space="preserve">DOI: 10.1029/2005GL023977 et D. J. Frame, B. B. B. Booth, J. A. Kettleborough, D. A. Stainforth, J. M. Gregory, M. Collins &amp; M. R. Allen, « Constraining climate forecasts: The role of prior assumptions » </w:t>
      </w:r>
      <w:r>
        <w:rPr>
          <w:i/>
          <w:color w:val="000000"/>
          <w:sz w:val="20"/>
        </w:rPr>
        <w:t>Geophysical Reseach Letters</w:t>
      </w:r>
      <w:r>
        <w:rPr>
          <w:color w:val="000000"/>
          <w:sz w:val="20"/>
        </w:rPr>
        <w:t>, 32 (9), 2005, L09702, doi:10.1029/2004GL022241.</w:t>
      </w:r>
    </w:p>
  </w:footnote>
  <w:footnote w:id="11">
    <w:p>
      <w:pPr>
        <w:pStyle w:val="TextedenotedebasdepageA"/>
        <w:rPr/>
      </w:pPr>
      <w:r>
        <w:rPr>
          <w:rStyle w:val="FootnoteCharacters"/>
        </w:rPr>
        <w:footnoteRef/>
      </w:r>
      <w:r>
        <w:rPr>
          <w:sz w:val="20"/>
        </w:rPr>
        <w:tab/>
        <w:t xml:space="preserve"> Claudia </w:t>
      </w:r>
      <w:r>
        <w:rPr>
          <w:color w:val="000000"/>
          <w:kern w:val="2"/>
          <w:sz w:val="20"/>
          <w:lang w:val="en-US"/>
        </w:rPr>
        <w:t xml:space="preserve">Tebaldi, Richard L. Smith, Doug Nychka, &amp; Linda O. Mearns, « Quantifying uncertainty in projections of regional climate change: A Bayesian approach to the analysis of multi-model ensembles », </w:t>
      </w:r>
      <w:r>
        <w:rPr>
          <w:i/>
          <w:color w:val="000000"/>
          <w:kern w:val="2"/>
          <w:sz w:val="20"/>
          <w:lang w:val="en-US"/>
        </w:rPr>
        <w:t>Journal of Climate</w:t>
      </w:r>
      <w:r>
        <w:rPr>
          <w:color w:val="000000"/>
          <w:kern w:val="2"/>
          <w:sz w:val="20"/>
          <w:lang w:val="en-US"/>
        </w:rPr>
        <w:t>, 18, 2005, p. 1524–1540.</w:t>
      </w:r>
    </w:p>
  </w:footnote>
  <w:footnote w:id="12">
    <w:p>
      <w:pPr>
        <w:pStyle w:val="TextedenotedebasdepageA"/>
        <w:rPr/>
      </w:pPr>
      <w:r>
        <w:rPr>
          <w:rStyle w:val="FootnoteCharacters"/>
        </w:rPr>
        <w:footnoteRef/>
      </w:r>
      <w:r>
        <w:rPr>
          <w:sz w:val="20"/>
        </w:rPr>
        <w:tab/>
        <w:t xml:space="preserve"> Jimena P. </w:t>
      </w:r>
      <w:r>
        <w:rPr>
          <w:color w:val="000000"/>
          <w:sz w:val="20"/>
        </w:rPr>
        <w:t xml:space="preserve">Lopez, Ann M. Fridlind, Hans.-Jürg Jost, Max Loewenstein, Andrew S. Ackerman, Teresa L. Campos, Elliot M. Weinstock, David S. Sayres, Jessica B. Smith, Jasna V. Pittman, A. Gannett Hallar, Linnea M. Avallone, Sean M. Davis &amp; Robert L. Herman, « CO signatures in subtropical convective clouds and anvils during CRYSTAL-FACE: An analysis of convective transport and entrainment using observations and a cloud-resolving model » </w:t>
      </w:r>
      <w:r>
        <w:rPr>
          <w:i/>
          <w:color w:val="000000"/>
          <w:sz w:val="20"/>
        </w:rPr>
        <w:t>Journal of Geophysical Research</w:t>
      </w:r>
      <w:r>
        <w:rPr>
          <w:color w:val="000000"/>
          <w:sz w:val="20"/>
        </w:rPr>
        <w:t>, 111 (D9), 2006, D09305, doi:10.1029/2005JD006104.</w:t>
      </w:r>
    </w:p>
  </w:footnote>
  <w:footnote w:id="13">
    <w:p>
      <w:pPr>
        <w:pStyle w:val="TextedenotedebasdepageA"/>
        <w:rPr/>
      </w:pPr>
      <w:r>
        <w:rPr>
          <w:rStyle w:val="FootnoteCharacters"/>
        </w:rPr>
        <w:footnoteRef/>
      </w:r>
      <w:r>
        <w:rPr>
          <w:sz w:val="20"/>
        </w:rPr>
        <w:tab/>
        <w:t xml:space="preserve"> Claudia </w:t>
      </w:r>
      <w:r>
        <w:rPr>
          <w:color w:val="141414"/>
          <w:sz w:val="20"/>
        </w:rPr>
        <w:t xml:space="preserve">Tebaldi, </w:t>
      </w:r>
      <w:r>
        <w:rPr>
          <w:color w:val="000000"/>
          <w:kern w:val="2"/>
          <w:sz w:val="20"/>
          <w:lang w:val="en-US"/>
        </w:rPr>
        <w:t>Linda O.</w:t>
      </w:r>
      <w:r>
        <w:rPr>
          <w:color w:val="141414"/>
          <w:sz w:val="20"/>
        </w:rPr>
        <w:t xml:space="preserve"> Mearns, Doug Nychka &amp; Richard L. Smith, « Regional probabilities of precipitation change: a Bayesian analysis of multimodel simulations », </w:t>
      </w:r>
      <w:r>
        <w:rPr>
          <w:i/>
          <w:color w:val="141414"/>
          <w:sz w:val="20"/>
        </w:rPr>
        <w:t>Geophysical Research Letters</w:t>
      </w:r>
      <w:r>
        <w:rPr>
          <w:color w:val="141414"/>
          <w:sz w:val="20"/>
        </w:rPr>
        <w:t xml:space="preserve">, 31, L24 213 </w:t>
      </w:r>
      <w:hyperlink r:id="rId2">
        <w:r>
          <w:rPr>
            <w:rStyle w:val="InternetLink"/>
            <w:b/>
            <w:color w:val="000086"/>
            <w:sz w:val="20"/>
            <w:sz w:val="20"/>
            <w:lang w:val="en-US"/>
          </w:rPr>
          <w:t>doi:10.1029/2004GL021276</w:t>
        </w:r>
      </w:hyperlink>
      <w:r>
        <w:rPr>
          <w:color w:val="000000"/>
          <w:kern w:val="2"/>
          <w:sz w:val="24"/>
          <w:lang w:val="en-US"/>
        </w:rPr>
        <w:t>.</w:t>
      </w:r>
    </w:p>
  </w:footnote>
  <w:footnote w:id="14">
    <w:p>
      <w:pPr>
        <w:pStyle w:val="TextedenotedebasdepageA"/>
        <w:rPr/>
      </w:pPr>
      <w:r>
        <w:rPr>
          <w:rStyle w:val="FootnoteCharacters"/>
        </w:rPr>
        <w:footnoteRef/>
      </w:r>
      <w:r>
        <w:rPr>
          <w:sz w:val="20"/>
        </w:rPr>
        <w:tab/>
        <w:t xml:space="preserve"> </w:t>
      </w:r>
      <w:hyperlink r:id="rId3">
        <w:r>
          <w:rPr>
            <w:rStyle w:val="InternetLink"/>
            <w:color w:val="000086"/>
            <w:sz w:val="20"/>
            <w:sz w:val="20"/>
            <w:lang w:val="en-US"/>
          </w:rPr>
          <w:t>http://ukclimateprojections.metoffice.gov.uk/media.jsp?mediaid=87893&amp;filetype=pdf</w:t>
        </w:r>
      </w:hyperlink>
    </w:p>
  </w:footnote>
  <w:footnote w:id="15">
    <w:p>
      <w:pPr>
        <w:pStyle w:val="TextedenotedebasdepageA"/>
        <w:rPr/>
      </w:pPr>
      <w:r>
        <w:rPr>
          <w:rStyle w:val="FootnoteCharacters"/>
        </w:rPr>
        <w:footnoteRef/>
      </w:r>
      <w:r>
        <w:rPr>
          <w:sz w:val="20"/>
        </w:rPr>
        <w:tab/>
        <w:t xml:space="preserve"> Reinhard </w:t>
      </w:r>
      <w:r>
        <w:rPr>
          <w:color w:val="000000"/>
          <w:kern w:val="2"/>
          <w:sz w:val="20"/>
          <w:lang w:val="en-US"/>
        </w:rPr>
        <w:t xml:space="preserve">Furrer, Stephan R. Sain, Douglas Nychka, &amp; Gerald A. Meehl, « Multivariate Bayesian analysis of atmosphere– ocean general circulation models. Environmental Ecological Statistics », 14, 2005, p. 249–266 ; </w:t>
      </w:r>
      <w:r>
        <w:rPr>
          <w:color w:val="000000"/>
          <w:kern w:val="2"/>
          <w:sz w:val="20"/>
          <w:lang w:val="fr-FR"/>
        </w:rPr>
        <w:t xml:space="preserve">Tebaldi et al. 2005, </w:t>
      </w:r>
      <w:r>
        <w:rPr>
          <w:i/>
          <w:color w:val="000000"/>
          <w:kern w:val="2"/>
          <w:sz w:val="20"/>
          <w:lang w:val="fr-FR"/>
        </w:rPr>
        <w:t>op. cit</w:t>
      </w:r>
      <w:r>
        <w:rPr>
          <w:color w:val="000000"/>
          <w:kern w:val="2"/>
          <w:sz w:val="20"/>
          <w:lang w:val="fr-FR"/>
        </w:rPr>
        <w:t>.</w:t>
      </w:r>
    </w:p>
  </w:footnote>
  <w:footnote w:id="16">
    <w:p>
      <w:pPr>
        <w:pStyle w:val="TextedenotedebasdepageA"/>
        <w:rPr/>
      </w:pPr>
      <w:r>
        <w:rPr>
          <w:rStyle w:val="FootnoteCharacters"/>
        </w:rPr>
        <w:footnoteRef/>
      </w:r>
      <w:r>
        <w:rPr>
          <w:sz w:val="20"/>
        </w:rPr>
        <w:tab/>
        <w:t xml:space="preserve"> Référence fournie dans la note 2.</w:t>
      </w:r>
    </w:p>
  </w:footnote>
  <w:footnote w:id="17">
    <w:p>
      <w:pPr>
        <w:pStyle w:val="TextedenotedebasdepageA"/>
        <w:rPr/>
      </w:pPr>
      <w:r>
        <w:rPr>
          <w:rStyle w:val="FootnoteCharacters"/>
        </w:rPr>
        <w:footnoteRef/>
      </w:r>
      <w:r>
        <w:rPr>
          <w:sz w:val="20"/>
        </w:rPr>
        <w:tab/>
        <w:t xml:space="preserve"> </w:t>
      </w:r>
      <w:r>
        <w:rPr>
          <w:color w:val="000000"/>
          <w:kern w:val="2"/>
          <w:sz w:val="20"/>
          <w:lang w:val="fr-FR"/>
        </w:rPr>
        <w:t xml:space="preserve">Jonathan C. Rougier, « Probabilistic Inference for Future Climate Using an Ensemble of Climate Model Evaluations », </w:t>
      </w:r>
      <w:r>
        <w:rPr>
          <w:i/>
          <w:color w:val="000000"/>
          <w:kern w:val="2"/>
          <w:sz w:val="20"/>
          <w:lang w:val="fr-FR"/>
        </w:rPr>
        <w:t>Climatic Change</w:t>
      </w:r>
      <w:r>
        <w:rPr>
          <w:color w:val="000000"/>
          <w:kern w:val="2"/>
          <w:sz w:val="20"/>
          <w:lang w:val="fr-FR"/>
        </w:rPr>
        <w:t>, 81, 2007, p. 247-264.</w:t>
      </w:r>
    </w:p>
  </w:footnote>
  <w:footnote w:id="18">
    <w:p>
      <w:pPr>
        <w:pStyle w:val="TextedenotedebasdepageA"/>
        <w:rPr/>
      </w:pPr>
      <w:r>
        <w:rPr>
          <w:rStyle w:val="FootnoteCharacters"/>
        </w:rPr>
        <w:footnoteRef/>
      </w:r>
      <w:r>
        <w:rPr>
          <w:sz w:val="20"/>
        </w:rPr>
        <w:tab/>
        <w:t xml:space="preserve"> </w:t>
      </w:r>
      <w:r>
        <w:rPr>
          <w:color w:val="000000"/>
          <w:kern w:val="2"/>
          <w:sz w:val="20"/>
          <w:lang w:val="fr-FR"/>
        </w:rPr>
        <w:t xml:space="preserve">Jonathan C. Rougier &amp; Michel Crucifix, « Uncertainty in climate science and climate policy »,à paraître dans L. Lloyd and E. Winsberg, eds, </w:t>
      </w:r>
      <w:r>
        <w:rPr>
          <w:i/>
          <w:color w:val="000000"/>
          <w:kern w:val="2"/>
          <w:sz w:val="20"/>
          <w:lang w:val="fr-FR"/>
        </w:rPr>
        <w:t>Conceptual Issues in Climate Modeling</w:t>
      </w:r>
      <w:r>
        <w:rPr>
          <w:color w:val="000000"/>
          <w:kern w:val="2"/>
          <w:sz w:val="20"/>
          <w:lang w:val="fr-FR"/>
        </w:rPr>
        <w:t>,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eldenote">
    <w:name w:val="Appel de note"/>
    <w:qFormat/>
    <w:rPr>
      <w:color w:val="000000"/>
      <w:sz w:val="20"/>
      <w:vertAlign w:val="superscript"/>
    </w:rPr>
  </w:style>
  <w:style w:type="character" w:styleId="Caractresdenotedebasdepage">
    <w:name w:val="Caractères de note de bas de page"/>
    <w:qFormat/>
    <w:rPr>
      <w:color w:val="000000"/>
      <w:sz w:val="20"/>
    </w:rPr>
  </w:style>
  <w:style w:type="character" w:styleId="LienInternet">
    <w:name w:val="Lien Internet"/>
    <w:qFormat/>
    <w:rPr>
      <w:color w:val="00006C"/>
      <w:sz w:val="20"/>
      <w:u w:val="single"/>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Textedenotedebasdepage">
    <w:name w:val="Texte de note de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extedenotedebasdepageA">
    <w:name w:val="Texte de note de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TextedenotedebasdepageAA">
    <w:name w:val="Texte de note de bas de pag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fr-FR"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research.att.com/~volinsky/bma.html" TargetMode="External"/><Relationship Id="rId2" Type="http://schemas.openxmlformats.org/officeDocument/2006/relationships/hyperlink" Target="http://dx.doi.org/doi:10.1029/2004GL021276" TargetMode="External"/><Relationship Id="rId3" Type="http://schemas.openxmlformats.org/officeDocument/2006/relationships/hyperlink" Target="http://ukclimateprojections.metoffice.gov.uk/media.jsp?mediaid=87893&amp;filetype=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